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iCs/>
          <w:sz w:val="28"/>
          <w:szCs w:val="28"/>
        </w:rPr>
        <w:t>Особенности административной ответственности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Административная ответственность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– один из</w:t>
      </w:r>
      <w:r>
        <w:rPr>
          <w:rStyle w:val="Appleconvertedspace"/>
          <w:iCs/>
          <w:sz w:val="28"/>
          <w:szCs w:val="28"/>
        </w:rPr>
        <w:t> 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видов юридической ответственности</w:t>
        </w:r>
      </w:hyperlink>
      <w:r>
        <w:rPr>
          <w:iCs/>
          <w:sz w:val="28"/>
          <w:szCs w:val="28"/>
        </w:rPr>
        <w:t>, которая применяется судьей, органом, уполномоченным должностным лицом в качестве</w:t>
      </w:r>
      <w:r>
        <w:rPr>
          <w:rStyle w:val="Appleconvertedspace"/>
          <w:iCs/>
          <w:sz w:val="28"/>
          <w:szCs w:val="28"/>
        </w:rPr>
        <w:t> 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административного наказания</w:t>
        </w:r>
      </w:hyperlink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к лицу, совершившему</w:t>
      </w:r>
      <w:r>
        <w:rPr>
          <w:rStyle w:val="Appleconvertedspace"/>
          <w:iCs/>
          <w:sz w:val="28"/>
          <w:szCs w:val="28"/>
        </w:rPr>
        <w:t> 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административное правонарушение</w:t>
        </w:r>
      </w:hyperlink>
      <w:r>
        <w:rPr>
          <w:iCs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тивная ответств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 общие черты с другими видами юридической ответственности – уголовной, дисциплинарной, материальной, что выражается прежде всего в общей цели, которую преследуют все виды юридической ответственности по воспитанию правонарушителей, профилактике правонарушений, а иногда в принудительном характере мер воздействия на правонарушителей.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обенности административной ответственности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ложение административных наказаний осуществляется судьями, органами, уполномоченными должностными лицами. Нет прямой соподчиненности между правонарушителем и субъектом, уполномоченным рассматривать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ла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К субъект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дминистративной ответств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носятся не только физические, но и юридические лиц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К ответственности могут привлекаться лица, достигшие к моменту совершения правонарушения 16-летнего возраста. При этом к лицам в возрасте от 16 до 18 лет, совершившим административные правонарушения, применяются, как правило, иные меры, т. е.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мисси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делам несовершеннолетних и защите их прав. Родители и лица, их заменяющие (усыновители, опекуны, попечители), несут ответственность не за правонарушения несовершеннолетних детей, а в связи с ними, т. е. за то, что не контролировали их поведение, так как родительское право является одновременно и обязанностью по воспитанию детей.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сут ответственность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Специальные субъект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дминистративной ответств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оеннослужащ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изванные на военные сборы граждане, которые несут ответственность в соответствии с дисциплинарными устав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 нарушение законодательства об охране окружающей природной среды, правил дорожного движения и др. лица, на которых распространяется действие дисциплинарных уставов или специальных положений о дисциплине, несут ответственность на общих основаниях. К ним не могут быть применены административные наказания в виде административного ареста, а к военнослужащим, проходящим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енную служб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призыву, – также в виде административного штраф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Административное правонарушение является деянием, причиняющим вред интересам физических и юридических лиц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ществ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государству, и оно всегда противоправн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 За совершение административного проступка налагается административное наказание, за дисциплинарный проступок – дисциплинарное наказание, а за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еступл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уголовное наказа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 К лицам, совершившим административные правонарушения, применяются специальные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ры административного принуждения</w:t>
        </w:r>
      </w:hyperlink>
      <w:r>
        <w:rPr>
          <w:sz w:val="28"/>
          <w:szCs w:val="28"/>
        </w:rPr>
        <w:t>, имеющие государственно-властный характер.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ивное наказание, применяемое к юридическому лицу, не освобождает от юридической ответственности его руководителя или собственника, и наоборо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и совершении нескольких административных правонарушений, совершенных одним лицом, взыскание налагается за каждое правонарушение в отдельности, за исключением случаев, когда эти дела рассматриваются одним и тем же органом (должностным лицом), взыскание налагается в пределах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анкции</w:t>
        </w:r>
      </w:hyperlink>
      <w:r>
        <w:rPr>
          <w:sz w:val="28"/>
          <w:szCs w:val="28"/>
        </w:rPr>
        <w:t>, установленной за более серьезное административное правонаруш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Ю.А. Башкисер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5.biz/gosudarstvo_i_pravo/vidy_iuridicheskoi_otvetstvennosti.html" TargetMode="External"/><Relationship Id="rId3" Type="http://schemas.openxmlformats.org/officeDocument/2006/relationships/hyperlink" Target="http://www.be5.biz/administrativnoe_pravo/administrtivnoe_nakazanie.html" TargetMode="External"/><Relationship Id="rId4" Type="http://schemas.openxmlformats.org/officeDocument/2006/relationships/hyperlink" Target="http://www.be5.biz/administrativnoe_pravo/administrativnoe_pravonarushenie.html" TargetMode="External"/><Relationship Id="rId5" Type="http://schemas.openxmlformats.org/officeDocument/2006/relationships/hyperlink" Target="http://www.be5.biz/administrativnyi_process/dela_ob_administrativnyh_pravonarusheniiah.html" TargetMode="External"/><Relationship Id="rId6" Type="http://schemas.openxmlformats.org/officeDocument/2006/relationships/hyperlink" Target="http://www.be5.biz/dogovornoe_pravo/dogovor_komissii.html" TargetMode="External"/><Relationship Id="rId7" Type="http://schemas.openxmlformats.org/officeDocument/2006/relationships/hyperlink" Target="http://www.be5.biz/administrativnoe_pravo/voennosluzhaschii.html" TargetMode="External"/><Relationship Id="rId8" Type="http://schemas.openxmlformats.org/officeDocument/2006/relationships/hyperlink" Target="http://www.be5.biz/administrativnoe_pravo/voennaia_sluzhba.html" TargetMode="External"/><Relationship Id="rId9" Type="http://schemas.openxmlformats.org/officeDocument/2006/relationships/hyperlink" Target="http://www.be5.biz/gosudarstvo_i_pravo/obschestvo.html" TargetMode="External"/><Relationship Id="rId10" Type="http://schemas.openxmlformats.org/officeDocument/2006/relationships/hyperlink" Target="http://www.be5.biz/ugolovnoe_pravo/prestuplenie.html" TargetMode="External"/><Relationship Id="rId11" Type="http://schemas.openxmlformats.org/officeDocument/2006/relationships/hyperlink" Target="http://www.be5.biz/administrativnoe_pravo/mery_administrtivnogo_prinuzhdeniia.html" TargetMode="External"/><Relationship Id="rId12" Type="http://schemas.openxmlformats.org/officeDocument/2006/relationships/hyperlink" Target="http://www.be5.biz/gosudarstvo_i_pravo/sankcii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2:00Z</dcterms:created>
  <dc:creator>orenprok</dc:creator>
  <dc:description/>
  <cp:keywords/>
  <dc:language>en-US</dc:language>
  <cp:lastModifiedBy>orenprok</cp:lastModifiedBy>
  <dcterms:modified xsi:type="dcterms:W3CDTF">2017-08-23T10:34:00Z</dcterms:modified>
  <cp:revision>2</cp:revision>
  <dc:subject/>
  <dc:title/>
</cp:coreProperties>
</file>