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оловном кодексе Российской Федерации статей 150 предусмотрена уголовная ответственность за вовлечение несовершеннолетнего в совершение преступ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есовершеннолетних взрослыми лицами в совершение преступления представляет повышенную общественную опасность для общества не только потому, что расширяет круг правонарушителей, но и потому что такие действия оказывают развращающее воздействие на неокрепшую психику несовершеннолетних, нарушают их нормальное духовно-нравственное развитие, прививают им искаженные ценностные ориент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м в совершение преступления признаются действия различного характера лица, достигшего 18-летнего возраста, направленные на склонение несовершеннолетнего к совершению преступления и возбуждающие у него желание участвовать в совершении одного или нескольких преступл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головной ответственности за вовлечение несовершеннолетнего в совершение преступления могут быть привлечены лица, совершившие преступление умышленно, то есть взрослое лицо осознавало, что своими действиями вовлекает несовершеннолетнего в совершение преступления. Если взрослый не осознавал этого, то он не может привлекаться к ответственности по ст. 150 УК РФ в соответствии с разъяснениями, изложенными в п. 42 Постановления Пленума Верховного Суда РФ от 01.02.2011 № 1 «О судебной практике применения законодательства, регламентирующего особенности уголовной ответственности и наказания несовершеннолетних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че говоря, признать взрослого виновным в совершении преступления, предусмотренного ст. 150 УК РФ, суд вправе, лишь, когда доказан факт понимания им того, что своими действиями он вовлекает именно несовершеннолетнего в совершение преступ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взрослого лица могут выражаться как в форме обещаний, обмана и угроз, так и в форме предложения совершить преступление или антиобщественные действия, разжигания чувства зависти, мести и иных действ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ступления, ответственность за которые предусмотрена ст. 150 УК РФ, являются оконченными с момента совершения несовершеннолетним преступления, приготовления к преступлению, покушения на преступление. Если последствия, предусмотренные диспозицией ст. 150 УК РФ, не наступили по не зависящим от виновных обстоятельствам, то их действия могут быть квалифицированы по ч. 3 ст. 30, ст. 150 УК РФ, то есть покушение на вовлечение несовершеннолетнего в совершение преступ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есовершеннолетнего в совершение преступления путем обещаний, обмана, угроз или иным способом, совершенное лицом, достигшим восемнадцатилетнего возраста, наказывается лишением свободы на срок до пяти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 деяние, совершенное родителем, педагогическим работником либо иным лицом, на которое законом возложены обязанности по воспитанию несовершеннолетнего, наказывается лишением свободы на срок до шести лет с лишением права занимать определенные должности или заниматься определенной деятельностью на срок до трех лет или без таковог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еречисленные деяния, совершенные с применением насилия или с угрозой его применения, наказываются лишением свободы на срок от двух до семи лет с ограничением свободы на срок до двух лет либо без таковог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е они связаны с вовлечением несовершеннолетнего в преступную группу либо в совершение тяжкого или особо тяжкого преступления, а также в совершение преступления по мотивам политической, идеологической, расовой, национальной или религиозной ненависти или вражды либо по мотивам ненависти или вражды в отношении какой-либо социальной группы, – наказываются лишением свободы на срок от пяти до восьми лет с ограничением свободы на срок до двух лет либо без таковог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>юрист 3 класса                                                                                   К.С. Т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3:00Z</dcterms:created>
  <dc:creator>1</dc:creator>
  <dc:description/>
  <cp:keywords/>
  <dc:language>en-US</dc:language>
  <cp:lastModifiedBy>1</cp:lastModifiedBy>
  <dcterms:modified xsi:type="dcterms:W3CDTF">2016-11-02T06:26:00Z</dcterms:modified>
  <cp:revision>2</cp:revision>
  <dc:subject/>
  <dc:title/>
</cp:coreProperties>
</file>