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 детей на т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72 Трудового кодекса РФ, особенности трудоустройства лиц в возрасте до 18 лет определяются Трудовым кодексом РФ, иными федеральными законами, коллективным договором,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63 Трудового кодекса РФ заключение трудового договора допускается с лицами, достигшими возраста шест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олучения общего образования либо продолжения освоения основной общеобразовательной программы общего образования по иной, чем очная, форме обучения, либо оставления в соответствии с федеральным законом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их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4 Трудового кодекса РФ запрещает необоснованный отказ в заключении трудового договора. 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отказ в приеме на работу может быть обжалован в суд или в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работодатель вправе потребовать при приеме на работу, установлен ст. 65 Трудового кодекса РФ. Не предусмотренные федеральным законодательством документы работодатель не вправе потребовать к предъ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9 Трудового кодекса РФ несовершеннолетние подлежат обязательному предварительному медицинскому осмотру (обследованию) при заключении трудового договора. Согласно ст. 266 Трудового кодекса РФ этот осмотр проводится за счет средств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65 Трудового кодекса РФ запрещает применение труда несовершеннолетних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, а также связанных с переноской и передвижением работниками в возрасте до 18 лет тяжестей, превышающих установленные для них предельные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, на которых запрещается применение труда работников в возрасте до восемнадцати лет, утвержден постановлением Правительства РФ от 25.02.2000 №163, а предельные нормы тяжестей - Постановлением Министерства труда и социального развития РФ от 7 апреля 1999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42 Трудового кодекса РФ устанавливает ряд гарантий для несовершеннолетни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сновной оплачиваемый отпуск работникам в возрасте до восемнадцати лет предоставляется продолжительностью в 31 календарный день в удобное для них время (ст. 267 Трудового кодекса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которые в настоящее время утверждены постановлением Правительства РФ от 28.04.2007 № 2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 Для работников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 несовершеннолетних работников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несовершеннолетних работников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несовершеннолетних обеспечивается посредством установления и реализации соответствующих требований в локальных 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м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х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х об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25 Трудового кодекса РФ работник обязан проходить обучение по охране труда и проверку знания требований охраны труда, порядок которых в настоящее время установлен постановлением Минтруда России и Минобразования России от 13.01.2003 № 1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соблюдать требования закона и при прекращении трудовых отношений с несовершеннолет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увольнение несовершеннолетнего работника оспаривается в суде в соответствии со ст. 391 Трудового кодекса РФ на основании его заявления. При наличии соответствующего обращения данный иск может быть предъявлен прокурором в соответствии с положениями ст. 45 ГП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ущественным является вопрос о выполнении работодателем требований ст. 140 Трудового кодекса РФ, согласно которой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казанных требований является основанием для выплаты работодателем работнику неустойки за нарушение сроков выплаты расчета при увольнении (ст. 236 Трудов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вправе предъявить исковое заявление о взыскании причитающихся уволенному несовершеннолетнему сумм невыплаченной зарплаты и неу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Тучкова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17:00Z</dcterms:created>
  <dc:creator>1</dc:creator>
  <dc:description/>
  <cp:keywords/>
  <dc:language>en-US</dc:language>
  <cp:lastModifiedBy>1</cp:lastModifiedBy>
  <dcterms:modified xsi:type="dcterms:W3CDTF">2018-06-24T11:26:00Z</dcterms:modified>
  <cp:revision>2</cp:revision>
  <dc:subject/>
  <dc:title/>
</cp:coreProperties>
</file>