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еспечению максимальной безопасности эксплуатации внутридомового газового оборудования и безопасному обращению с газом в быту</w:t>
      </w:r>
    </w:p>
    <w:p>
      <w:pPr>
        <w:pStyle w:val="Normal"/>
        <w:ind w:lef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использовании в быту природного газа НЕОБХОДИМО: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Знать и соблюдать инструкции по эксплуатации газовых приборов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ледить за нормальной работой газовых приборов, дымоходов и вентиляции, проверять тягу до включения и во время работы газовых приборов с отводом продуктов сгорания в дымоход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д пользованием газифицированной печью проверять, открыт ли полностью шибер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иодически очищать «карман» дымохода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пользования газом закрыть краны на газовых приборах и перед ними, а при размещении баллонов внутри кухонь – дополнительно закрыть вентили у баллонов. При  неисправности газового оборудования вызвать работников газового хозяйства.</w:t>
      </w:r>
    </w:p>
    <w:p>
      <w:pPr>
        <w:pStyle w:val="Normal"/>
        <w:ind w:left="-1260" w:right="-365" w:hanging="0"/>
        <w:jc w:val="both"/>
        <w:rPr/>
      </w:pPr>
      <w:r>
        <w:rPr>
          <w:sz w:val="20"/>
          <w:szCs w:val="20"/>
        </w:rPr>
        <w:t xml:space="preserve">При внезапном прекращении подачи газа закрыть немедленно краны горелок газовых приборов и сообщить в газовую службу по телефону </w:t>
      </w:r>
      <w:r>
        <w:rPr>
          <w:b/>
          <w:sz w:val="20"/>
          <w:szCs w:val="20"/>
        </w:rPr>
        <w:t>04</w:t>
      </w:r>
      <w:r>
        <w:rPr>
          <w:sz w:val="20"/>
          <w:szCs w:val="20"/>
        </w:rPr>
        <w:t>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оявлении в квартире запаха газа немедленно прекратить пользование газовыми приборами, перекрыть краны к приборам и на приборах, организовать проветривание помещения, для чего открыть окна, форточки, двери, вызвать аварийную службу по телефону </w:t>
      </w:r>
      <w:r>
        <w:rPr>
          <w:b/>
          <w:sz w:val="20"/>
          <w:szCs w:val="20"/>
        </w:rPr>
        <w:t>04</w:t>
      </w:r>
      <w:r>
        <w:rPr>
          <w:sz w:val="20"/>
          <w:szCs w:val="20"/>
        </w:rPr>
        <w:t xml:space="preserve"> (вне загазованного помещения)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Не зажигать огня, не курить, не включать и не выключать электроосвещение и электроприборы, не пользоваться электрическими звонками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д входом в подвалы и погреба до включения света и зажигания огня убедиться в отсутствии запаха газа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свободный доступ работникам газового хозяйства к месту установки сжиженного газа в день доставки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тавить в известность представителей газового хозяйства при выезде из квартиры на срок более одного месяца.</w:t>
      </w:r>
    </w:p>
    <w:p>
      <w:pPr>
        <w:pStyle w:val="Normal"/>
        <w:ind w:left="-1260"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обнаружении запаха газа в подвале, подъезде, во дворе, на улице: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ообщить окружающим о мерах предосторожности.</w:t>
      </w:r>
    </w:p>
    <w:p>
      <w:pPr>
        <w:pStyle w:val="Normal"/>
        <w:ind w:left="-1260" w:right="-365" w:hanging="0"/>
        <w:jc w:val="both"/>
        <w:rPr/>
      </w:pPr>
      <w:r>
        <w:rPr>
          <w:sz w:val="20"/>
          <w:szCs w:val="20"/>
        </w:rPr>
        <w:t xml:space="preserve">Сообщить в газовую службу по телефону </w:t>
      </w:r>
      <w:r>
        <w:rPr>
          <w:b/>
          <w:sz w:val="20"/>
          <w:szCs w:val="20"/>
        </w:rPr>
        <w:t>04</w:t>
      </w:r>
      <w:r>
        <w:rPr>
          <w:sz w:val="20"/>
          <w:szCs w:val="20"/>
        </w:rPr>
        <w:t xml:space="preserve"> из незагазованного места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ь меры к удалению людей из загазованной среды, предотвращению включения – выключения электроосвещения, появлению открытого огня и искры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До прибытия аварийной бригады организовать проветривание помещения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осмотра и ремонта газопроводов и газового оборудования допускать в квартиру работников газового хозяйства по предъявлению ими служебных удостоверений в любое время суток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Владельцы квартир на праве личной собственности должны своевременно заключать договоры на техническое обслуживание газового оборудования и проверку дымоходов, вентиляционных каналов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и объемы планового технического обслуживания внутридомового газового оборудования определены «Порядком содержания и ремонта внутридомового газового оборудования в РФ», утвержденным Приказом Министра регионального развития РФ № 000 от 01.01.2001 г., а также отраслевым стандартом ОСТ 153-39.3-0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ЕЩАЕТСЯ: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самовольную газификацию дома (квартиры), переустановку, замену и ремонт газовых приборов, баллонов и запорной арматуры. Осуществлять перепланировку помещения, где установлены газовые приборы, без согласования с соответствующими организациями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Вносить изменения в конструкцию газовых приборов, изменять устройство дымовых и вентиляционных систем, заклеивать вентиляционные каналы, замуровывать или заклеивать «карманы» и люки, предназначенные для чистки дымоходов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Отключать автоматику безопасности и регулирования, пользоваться газом при неисправных газовых приборах, автоматике, арматуре и газовых баллонах, особенно при обнаружении утечки газа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газом при нарушении плотности кладки, штукатурки (трещины) газифицированных печей и дымоходов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отопительными печами с духовыми шкафами и открытыми конфорками для приготовления пищи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вольно устанавливать дополнительные шиберы в дымоходах и на дымовыводящих трубах от водонагревателей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газом после истечения срока действия акта о проверке и чистке дымовых и вентиляционных каналов. Пользоваться газовыми приборами при закрытых форточках (фрамугах), жалюзийных решетках, решетках вентиляционных каналов, при отсутствии тяги в дымовых и вентиляционных каналах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Оставлять работающие газовые приборы без присмотра, кроме рассчитанных на непрерывную работу и имеющих для этого соответствующую автоматику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Допускать к пользованию газовыми приборами детей дошкольного возраста, лиц, неконтролирующих свои действия и не знающих правил пользования этими приборами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газ и газовые приборы не по назначению. Пользоваться газовыми плитами для отопления помещений. Пользоваться помещениями, где установлены газовые приборы, для сна и отдыха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нять открытый огонь для обнаружения утечек газа (для этого используется мыльная эмульсия или специальные приборы)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Хранить в помещениях и подвалах порожние и заполненные сжиженным газом баллоны. Самовольно без специального инструктажа производить замену порожних баллонов на заполненные газом и подключать их. Иметь в газифицированном помещении более одного баллона вместимостью л или двух баллонов 27 л (один из них запасной)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Располагать баллоны против топочных дверок печей на расстоянии менее 2 м от них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Допускать порчу газового оборудования и хищения газа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Лица нарушившие «Правила пользования газом в быту», несут ответственность в соответствии со ст.7.19 КОАП и Уголовного кодекса РФ.</w:t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ЕЩАЕТСЯ:</w:t>
      </w:r>
    </w:p>
    <w:p>
      <w:pPr>
        <w:pStyle w:val="Normal"/>
        <w:ind w:left="-1260" w:right="-365" w:hanging="0"/>
        <w:jc w:val="both"/>
        <w:rPr/>
      </w:pPr>
      <w:r>
        <w:rPr>
          <w:sz w:val="20"/>
          <w:szCs w:val="20"/>
        </w:rPr>
        <w:t>Производить самовольную газификацию дома (квартиры), переустановку, замену и ремонт газовых приборов, баллонов и запорной арматуры. Осуществлять перепланировку помещения, где установлены газовые приборы, без согласования с соответствующими организациями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Вносить изменения в конструкцию газовых приборов, изменять устройство дымовых и вентиляционных систем, заклеивать вентиляционные каналы, замуровывать или заклеивать «карманы» и люки, предназначенные для чистки дымоходов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Отключать автоматику безопасности и регулирования, пользоваться газом при неисправных газовых приборах, автоматике, арматуре и газовых баллонах, особенно при обнаружении утечки газа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газом при нарушении плотности кладки, штукатурки (трещины) газифицированных печей и дымоходов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отопительными печами с духовыми шкафами и открытыми конфорками для приготовления пищи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вольно устанавливать дополнительные шиберы в дымоходах и на дымовыводящих трубах от водонагревателей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газом после истечения срока действия акта о проверке и чистке дымовых и вентиляционных каналов. Пользоваться газовыми приборами при закрытых форточках (фрамугах), жалюзийных решетках, решетках вентиляционных каналов, при отсутствии тяги в дымовых и вентиляционных каналах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Оставлять работающие газовые приборы без присмотра, кроме рассчитанных на непрерывную работу и имеющих для этого соответствующую автоматику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Допускать к пользованию газовыми приборами детей дошкольного возраста, лиц, неконтролирующих свои действия и не знающих правил пользования этими приборами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газ и газовые приборы не по назначению. Пользоваться газовыми плитами для отопления помещений. Пользоваться помещениями, где установлены газовые приборы, для сна и отдыха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нять открытый огонь для обнаружения утечек газа (для этого используется мыльная эмульсия или специальные приборы)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Хранить в помещениях и подвалах порожние и заполненные сжиженным газом баллоны. Самовольно без специального инструктажа производить замену порожних баллонов на заполненные газом и подключать их. Иметь в газифицированном помещении более одного баллона вместимостью л или двух баллонов 27 л (один из них запасной)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Располагать баллоны против топочных дверок печей на расстоянии менее 2 м от них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Допускать порчу газового оборудования и хищения газа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Лица нарушившие «Правила пользования газом в быту», несут ответственность в соответствии со ст.7.19 КОАП и Уголовного кодекса РФ.</w:t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еспечению максимальной безопасности эксплуатации внутридомового газового оборудования и безопасному обращению с газом в быту</w:t>
      </w:r>
    </w:p>
    <w:p>
      <w:pPr>
        <w:pStyle w:val="Normal"/>
        <w:ind w:lef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использовании в быту природного газа НЕОБХОДИМО: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Знать и соблюдать инструкции по эксплуатации газовых приборов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ледить за нормальной работой газовых приборов, дымоходов и вентиляции, проверять тягу до включения и во время работы газовых приборов с отводом продуктов сгорания в дымоход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д пользованием газифицированной печью проверять, открыт ли полностью шибер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иодически очищать «карман» дымохода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пользования газом закрыть краны на газовых приборах и перед ними, а при размещении баллонов внутри кухонь – дополнительно закрыть вентили у баллонов. При  неисправности газового оборудования вызвать работников газового хозяйства.</w:t>
      </w:r>
    </w:p>
    <w:p>
      <w:pPr>
        <w:pStyle w:val="Normal"/>
        <w:ind w:left="-1260" w:right="-365" w:hanging="0"/>
        <w:jc w:val="both"/>
        <w:rPr/>
      </w:pPr>
      <w:r>
        <w:rPr>
          <w:sz w:val="20"/>
          <w:szCs w:val="20"/>
        </w:rPr>
        <w:t xml:space="preserve">При внезапном прекращении подачи газа закрыть немедленно краны горелок газовых приборов и сообщить в газовую службу по телефону </w:t>
      </w:r>
      <w:r>
        <w:rPr>
          <w:b/>
          <w:sz w:val="20"/>
          <w:szCs w:val="20"/>
        </w:rPr>
        <w:t>04</w:t>
      </w:r>
      <w:r>
        <w:rPr>
          <w:sz w:val="20"/>
          <w:szCs w:val="20"/>
        </w:rPr>
        <w:t>.</w:t>
      </w:r>
    </w:p>
    <w:p>
      <w:pPr>
        <w:pStyle w:val="Normal"/>
        <w:ind w:left="-1260" w:right="-365" w:hanging="0"/>
        <w:jc w:val="both"/>
        <w:rPr/>
      </w:pPr>
      <w:r>
        <w:rPr>
          <w:sz w:val="20"/>
          <w:szCs w:val="20"/>
        </w:rPr>
        <w:t xml:space="preserve">При появлении в квартире запаха газа немедленно прекратить пользование газовыми приборами, перекрыть краны к приборам и на приборах, организовать проветривание помещения, для чего открыть окна, форточки, двери, вызвать аварийную службу по телефону </w:t>
      </w:r>
      <w:r>
        <w:rPr>
          <w:b/>
          <w:sz w:val="20"/>
          <w:szCs w:val="20"/>
        </w:rPr>
        <w:t>04</w:t>
      </w:r>
      <w:r>
        <w:rPr>
          <w:sz w:val="20"/>
          <w:szCs w:val="20"/>
        </w:rPr>
        <w:t xml:space="preserve"> (вне загазованного помещения)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Не зажигать огня, не курить, не включать и не выключать электроосвещение и электроприборы, не пользоваться электрическими звонками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д входом в подвалы и погреба до включения света и зажигания огня убедиться в отсутствии запаха газа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свободный доступ работникам газового хозяйства к месту установки сжиженного газа в день доставки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тавить в известность представителей газового хозяйства при выезде из квартиры на срок более одного месяца.</w:t>
      </w:r>
    </w:p>
    <w:p>
      <w:pPr>
        <w:pStyle w:val="Normal"/>
        <w:ind w:left="-1260"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обнаружении запаха газа в подвале, подъезде, во дворе, на улице: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ообщить окружающим о мерах предосторожности.</w:t>
      </w:r>
    </w:p>
    <w:p>
      <w:pPr>
        <w:pStyle w:val="Normal"/>
        <w:ind w:left="-1260" w:right="-365" w:hanging="0"/>
        <w:jc w:val="both"/>
        <w:rPr/>
      </w:pPr>
      <w:r>
        <w:rPr>
          <w:sz w:val="20"/>
          <w:szCs w:val="20"/>
        </w:rPr>
        <w:t xml:space="preserve">Сообщить в газовую службу по телефону </w:t>
      </w:r>
      <w:r>
        <w:rPr>
          <w:b/>
          <w:sz w:val="20"/>
          <w:szCs w:val="20"/>
        </w:rPr>
        <w:t>04</w:t>
      </w:r>
      <w:r>
        <w:rPr>
          <w:sz w:val="20"/>
          <w:szCs w:val="20"/>
        </w:rPr>
        <w:t xml:space="preserve"> из незагазованного места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ь меры к удалению людей из загазованной среды, предотвращению включения – выключения электроосвещения, появлению открытого огня и искры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До прибытия аварийной бригады организовать проветривание помещения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осмотра и ремонта газопроводов и газового оборудования допускать в квартиру работников газового хозяйства по предъявлению ими служебных удостоверений в любое время суток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Владельцы квартир на праве личной собственности должны своевременно заключать договоры на техническое обслуживание газового оборудования и проверку дымоходов, вентиляционных каналов.</w:t>
      </w:r>
    </w:p>
    <w:p>
      <w:pPr>
        <w:pStyle w:val="Normal"/>
        <w:ind w:left="-12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и объемы планового технического обслуживания внутридомового газового оборудования определены «Порядком содержания и ремонта внутридомового газового оборудования в РФ», утвержденным Приказом Министра регионального развития РФ № 000 от 01.01.2001 г., а также отраслевым стандартом ОСТ 153-39.3-0.</w:t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7:00Z</dcterms:created>
  <dc:creator>Prirechskiy</dc:creator>
  <dc:description/>
  <cp:keywords/>
  <dc:language>en-US</dc:language>
  <cp:lastModifiedBy>Prirechskiy</cp:lastModifiedBy>
  <dcterms:modified xsi:type="dcterms:W3CDTF">2016-10-24T07:17:00Z</dcterms:modified>
  <cp:revision>2</cp:revision>
  <dc:subject/>
  <dc:title>Памятка</dc:title>
</cp:coreProperties>
</file>