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ание детей в дошкольных образовательных организациях: каковы требования?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ый родитель, чей ребенок посещает детский сад, задумывается о том, как организовано питание детей в данной образовательной организ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21 года вступили в силу Санитарно-эпидемиологические правила и нормы СанПиН 2.3/2.4.3590-20 «Санитарно-эпидемиологические требования к организации общественного питания населения», утвержденные постановлением Главного государственного санитарного врача Российской Федерации от 27.10.2020 № 32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вы же условия организации питания детей и какие продукты должны быть исключены из рациона?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й организации, согласно требованиям Санитарных правил, должно быть разработано меню – на период не менее 2 недел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еденном зале, холле и иных доступных как для родителей, так и для детей местах должно быть размещено ежедневное суточное меню с обязательным указанием наименования приема пищи, наименования блюда, массы порции, калорийности пор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етей различного возраста законодателем предусмотрена различная калорийность потребляемых суточных блю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ности, для детей в возрасте от 1 до 3 лет суточная потребность составляет 1400 килокалорий, для детей в возрасте от 3 до 7 лет – 1800 килокал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нитарных правилах также содержатся сведения о массах порции основных блюд для детей различ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масса первого блюда для детей в возрасте от 1 года до 3 лет – 150-180 гр., от 3 до 7 лет – 180-200 гр. Масса второго блюда из рыбы или мяса – 50-60 и 70-80 гр. соответственно. Фрукты, в свою очередь, являются неотъемлемой частью рациона детей. Так, для детей в возрасте от 1 года до 3 лет масса потребляемых в образовательной организации фруктов должна составлять не менее 95 гр., для детей в возрасте от 3 до 7 лет – не менее 100 г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имо прочего, время приемов пищи зависит от времени пребывания детей в дошкольных образовательных организ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если ребенок находится в детском саду 8-10 часов, то завтрак должен начаться в 8:30-9:00, второй завтрак – в 10:30-11:00, обед – в 12:00-13:00, полдник – в 15:30. Если ребенок пребывает в детском саду 11-12 часов, то обязательным приемом пищи является ужин, который, согласно требованиям Санитарных правил, должен начаться в 18: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же продукты запрещены для использования при организации питания дет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ем утвержден перечень тех продуктов, которые не допускаются при организации пит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запрещена к использованию пищевая продукция домашнего (т.е. не промышленного) производства, кремовые кондитерские изделия – торты, пирожные и т.д.. В список запрещенных блюд попали и макароны по-флотски, грибы и продукты, которые приготовлены с их использованием, квас, натуральный кофе, окрошка, яичница-глазунья, блины с творогом и мясом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ли использование уже готовых блюд для обеспечения детей питанием?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требованиям СанПиН 2.3/2.4.3590-20, допускается доставка готовых блюд и кулинарных изделий, полуфабрикатов из предприятий общественного питания при наличии документов, подтверждающих факт приобретения, дату, время, наименование предприятия и место изготовления, дату и время доставки, наименование и количество готовых блюд и кулинарных изделий по каждому наимен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законодательства в части организации питания детей в образовательных организациях представляет собой принципиальную важность, поскольку это напрямую влияет на здоровье несовершеннолет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же ответственность за невыполнение образовательной организацией вышеуказанных требований?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В соответствии с выводами, содержащимися в Постановлении Верховного Суда РФ от 21 февраля 2019 г. N 11-АД19-4</w:t>
      </w:r>
      <w:r>
        <w:rPr>
          <w:sz w:val="28"/>
          <w:szCs w:val="28"/>
        </w:rPr>
        <w:t xml:space="preserve">, в случае нарушения образовательной организацией требований к организации питания несовершеннолетних применению подлежат положения ст. 6.7 КоАП РФ, предусматривающие ответственность за </w:t>
      </w:r>
      <w:r>
        <w:rPr>
          <w:bCs/>
          <w:sz w:val="28"/>
          <w:szCs w:val="28"/>
        </w:rPr>
        <w:t>нарушение санитарно-эпидемиологических требований к условиям отдыха и оздоровления детей, их воспитания и обуч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Совершение вышеуказанного административного правонарушения </w:t>
      </w:r>
      <w:r>
        <w:rPr>
          <w:sz w:val="28"/>
          <w:szCs w:val="28"/>
        </w:rPr>
        <w:t>влечет наложение административного штрафа на должностных лиц в размере от трех тысяч до семи тысяч рублей; на юридических лиц - от тридцати тысяч до семидесяти тысяч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, предусмотренном ст. 6.7 КоАП РФ, составляется и рассматривается территориальными органами Управления Федеральной службы по надзору в сфере защиты прав потребителей и благополучия человека (Роспотребнадзор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уратура Новоорского райо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05:00Z</dcterms:created>
  <dc:creator>orenprok</dc:creator>
  <dc:description/>
  <cp:keywords/>
  <dc:language>en-US</dc:language>
  <cp:lastModifiedBy>1</cp:lastModifiedBy>
  <cp:lastPrinted>2020-11-23T16:33:00Z</cp:lastPrinted>
  <dcterms:modified xsi:type="dcterms:W3CDTF">2021-02-20T11:20:00Z</dcterms:modified>
  <cp:revision>22</cp:revision>
  <dc:subject/>
  <dc:title>Прокуратурой района проведена проверка исполнения жилищного законодательства в части проведения публичных конкурсов администрацией МО Новоорский поссовет в отношении многоквартирных домов, способ управления которыми либо не выбран, либо не реализован</dc:title>
</cp:coreProperties>
</file>