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 xml:space="preserve">СОВЕТ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6814" w:leader="none"/>
        </w:tabs>
        <w:rPr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ДЕПУТАТОВ</w:t>
        <w:tab/>
        <w:br/>
        <w:t xml:space="preserve">          МУНИЦИПАЛЬНОГО </w:t>
        <w:br/>
        <w:t xml:space="preserve">              ОБРАЗОВАНИЯ                                                         </w:t>
        <w:br/>
        <w:t xml:space="preserve">  ПРИРЕЧЕНСКИЙ СЕЛЬСОВЕТ</w:t>
        <w:br/>
        <w:t xml:space="preserve">     НОВООРСКОГО РАЙОНА</w:t>
        <w:br/>
        <w:t xml:space="preserve">   ОРЕНБУРГСКОЙ ОБЛАСТИ</w:t>
      </w:r>
    </w:p>
    <w:p>
      <w:pPr>
        <w:pStyle w:val="Footer"/>
        <w:tabs>
          <w:tab w:val="clear" w:pos="4677"/>
          <w:tab w:val="clear" w:pos="9355"/>
          <w:tab w:val="left" w:pos="6340" w:leader="none"/>
        </w:tabs>
        <w:rPr>
          <w:b/>
          <w:b/>
          <w:u w:val="single"/>
          <w:lang w:val="ru-RU"/>
        </w:rPr>
      </w:pPr>
      <w:r>
        <w:rPr>
          <w:lang w:val="ru-RU"/>
        </w:rPr>
        <w:t xml:space="preserve">                </w:t>
      </w:r>
      <w:r>
        <w:rPr>
          <w:u w:val="single"/>
          <w:lang w:val="ru-RU"/>
        </w:rPr>
        <w:t>четвертого созыва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 xml:space="preserve">РЕШЕНИЕ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От 25.12.20</w:t>
      </w:r>
      <w:r>
        <w:rPr>
          <w:b/>
        </w:rPr>
        <w:t>2</w:t>
      </w:r>
      <w:r>
        <w:rPr>
          <w:b/>
          <w:lang w:val="ru-RU"/>
        </w:rPr>
        <w:t>3 года № 130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lang w:val="ru-RU"/>
        </w:rPr>
        <w:t>Об утверждении бюджета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Приреченский сельсовет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Новоорского района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Оренбургской области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на 2024 год и плановый период 2025,2026 г.г.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С изменениями внесенными решением Совета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  <w:lang w:val="ru-RU"/>
        </w:rPr>
        <w:t xml:space="preserve">депутатов от 29.03.2024 года №135; от 20.06.2024 года №141;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  <w:lang w:val="ru-RU"/>
        </w:rPr>
        <w:t xml:space="preserve">от 29.10.2024 года №146; от 21.11.2024 года №153;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  <w:lang w:val="ru-RU"/>
        </w:rPr>
        <w:t>от 19.12.2024 года №166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Уставом Муниципального образования Приреченский сельсовет Новоорского района Оренбургской области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основные характеристики бюджета Муниципального образования Приреченский  сельсовет  на 2024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доходам на 2024 г. в сумме 10 482 229</w:t>
      </w:r>
      <w:r>
        <w:rPr>
          <w:sz w:val="28"/>
          <w:szCs w:val="28"/>
          <w:lang w:val="uk-UA"/>
        </w:rPr>
        <w:t>,64</w:t>
      </w:r>
      <w:r>
        <w:rPr>
          <w:sz w:val="28"/>
          <w:szCs w:val="28"/>
          <w:lang w:val="ru-RU"/>
        </w:rPr>
        <w:t xml:space="preserve">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асходам на 2024 г. в сумме  12 971 088</w:t>
      </w:r>
      <w:r>
        <w:rPr>
          <w:sz w:val="28"/>
          <w:szCs w:val="28"/>
          <w:lang w:val="uk-UA"/>
        </w:rPr>
        <w:t>,59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уемый дефицит в сумме 0,00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рхний предел муниципального внутреннего долга   на 1 января 2025 год  в сумме 0    рублей, в том числе верхний предел по муниципальным гарантиям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плановый период 2025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асходам на 2025 г. в сумме  9 388 270,00 рублей; в том числе условно-утвержденные расходы  на 2025 год в сумме 247 255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 доходам на 2025 г. в сумме  9 388 270,00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уемый дефицит в сумме 0,00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рхний предел муниципального внутреннего долга   на 1 января 2026 год  в сумме 0    рублей, в том числе верхний предел по муниципальным гарантиям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плановый период 202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 расходам на 2026 г. в сумме  8 652 100,00 рублей; в том числе условно-утвержденные расходы  на 2026 год в сумме 448 149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 доходам на 2026 г. в сумме  8 652 100,00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уемый дефицит в сумме 0,00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рхний предел муниципального внутреннего долга   на 1 января 2027 год  в сумме 0    рублей, в том числе верхний предел по муниципальным гарантиям 0 рублей.</w:t>
      </w:r>
    </w:p>
    <w:p>
      <w:pPr>
        <w:pStyle w:val="Style1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источники внутреннего финансирования дефицита бюджета на 2024 год и на плановый период 2025-2026гг. согласно Приложение №1.</w:t>
      </w:r>
    </w:p>
    <w:p>
      <w:pPr>
        <w:pStyle w:val="Style1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ниципальные заимствования в 2024 году и плановым периоде 2025, 2026 годах не осуществляются. Утвердить программу муниципальных внутренних заимствований Приреченского сельсовета на 2024 год и на плановый период 2025 и 2026 годов, согласно приложению №6.</w:t>
      </w:r>
    </w:p>
    <w:p>
      <w:pPr>
        <w:pStyle w:val="Style1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В 2024 году и плановом периоде 2025-2026 гг. муниципальные гарантии Приреченского сельсовета не подлежат предоставлению.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>5. Направить на исполнение публично-нормативные обязательства сумму в размере 0,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Учесть в бюджете Муниципального образования Приреченский  сельсовет  на 2024 год и плановый период 2025-2026 гг. поступления доходов по основным источникам в объеме согласно приложению 3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Утвердить распределение бюджетных ассигнований бюджета Муниципального образования Приреченский сельсовет на  2024 год и плановый период 2025-2026 гг. по разделам и подразделам расходов классификации расходов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твердить ведомственную структуру расходов  бюджета на 2024 год и  плановый период 2025 и 2026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Утвердить распределение бюджетных ассигнований местного бюджета на 2024 год и плановый период 2025 и 2026 годов по разделам и подразделам, целевым статьям (муниципальным программам муниципального образования Приреченский  сельсовет и непрограммным направлениям деятельности), группам и подгруппам видов расходов классификации расходов согласно приложению №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становить в соответствии с абзацем 3 пункта 3 статьи 217 Бюджетного кодекса Российской Федерации следующие основания для внесения в 2024 году и плановый период 2025 и 2026 годов изменений в показатели сводной бюджетной росписи 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ределение и перераспределение по предварительному согласованию с главой администрации полученных в течение финансового года межбюджетных трансфертов из бюджета вышестоящего уровн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- перераспределение бюджетных ассигнований главных распорядителей бюджетных средств на финансовое обеспечение мероприятий муниципальных программ Приреченского сельсовета между мероприятиями муниципальных программ Приреченского сельсовета, а также разделами (подразделами), видами расходов в целях исполнения обязательств местного бюджета;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в ходе исполнения местного бюджета;</w:t>
      </w:r>
    </w:p>
    <w:p>
      <w:pPr>
        <w:pStyle w:val="Normal"/>
        <w:autoSpaceDE w:val="false"/>
        <w:jc w:val="both"/>
        <w:rPr/>
      </w:pPr>
      <w:r>
        <w:rPr>
          <w:spacing w:val="8"/>
          <w:sz w:val="28"/>
          <w:szCs w:val="28"/>
          <w:lang w:val="ru-RU"/>
        </w:rPr>
        <w:t xml:space="preserve">- уточнение </w:t>
      </w:r>
      <w:r>
        <w:rPr>
          <w:sz w:val="28"/>
          <w:szCs w:val="28"/>
          <w:lang w:val="ru-RU"/>
        </w:rPr>
        <w:t>кодов бюджетной классификации по доходам, расходам и источникам финансирования дефицита местного бюджета в случае изменения бюджетного законодательства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ru-RU"/>
        </w:rPr>
        <w:t>- получение бюджетом бюджетных ассигнований в случае передачи органам местного самоуправления полномочий по осуществлению отдельных государственных полномочий (части полномочий)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случае получения безвозмездных поступлений за счет межбюджетных трансфертов из вышестоящих бюджетов,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е потребности) указанных средств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ерераспределение бюджетных ассигнований, предусмотренных главному распорядителю средств, связанных с изменениями бюджетной классификации, а также между видами расходов в пределах общего объема бюджетных ассигнований по целевой статье расходов классификации расходов бюджета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ерераспределение бюджетных ассигнований, предусмотренных главному распорядителю средств местного бюджета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а, а также между главными распорядителями бюджетных средств по разделам, подразделам, целевым статьям и видам расходов в целях обеспечения условий софинансирования получения средств из других  бюджетов бюджетной системы Российской Федерации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  <w:lang w:val="ru-RU"/>
        </w:rPr>
        <w:t>- выплаты на основании исполнительных листов, судебных приказов судебных органов в случае обращения взыскания на средства местного бюджета по денежным обязательствам получателей бюджетных средст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Утвердить в 2024 году и плановом периоде 2025-2026 гг. иные межбюджетные трансферты (в состав которого входит муниципальное образование)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в 2024 году в размере 1 489 200,00 рублей, в 2025 году в размере 89 000,00 рублей,  в 2026 году в размере 0,00 рублей. (приложение №2)</w:t>
      </w:r>
    </w:p>
    <w:p>
      <w:pPr>
        <w:pStyle w:val="TextBodyIndent"/>
        <w:spacing w:before="0" w:after="0"/>
        <w:ind w:left="0" w:right="-82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Утвердить дорожный фонд в 2024 году в сумме 1 242 150,00 рублей, в 2025 году в сумме 1 254 920,00 рублей, в 2026 году в сумме 1 278 350,00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Нормативные и иные правовые акты органов местного самоуправления Муниципального образования Приреченский  сельсовет, влекущие дополнительные расходы за счет средств бюджета поселения на 2024 год и плановый период 2025-2026 гг.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Муниципального образования Приреченский  сельсовет на 2024 год и плановый период 2025-2026 гг.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Муниципального образования Приреченский  сельсовет на 2024 год и в плановом периоде 2025-2026 гг.</w:t>
      </w:r>
    </w:p>
    <w:p>
      <w:pPr>
        <w:pStyle w:val="Normal"/>
        <w:ind w:right="174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</w:t>
      </w:r>
      <w:r>
        <w:rPr>
          <w:bCs/>
          <w:sz w:val="28"/>
          <w:szCs w:val="28"/>
          <w:lang w:val="ru-RU"/>
        </w:rPr>
        <w:t>Утвердит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аспределе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юджетных ассигнований на реализацию м</w:t>
      </w:r>
      <w:r>
        <w:rPr>
          <w:sz w:val="28"/>
          <w:szCs w:val="28"/>
          <w:lang w:val="ru-RU"/>
        </w:rPr>
        <w:t>униципальной целевой программы, предусмотренных к финансированию за счет средств местного бюджета   на 2024 год и плановой период 2025-2026 гг., согласно приложению №8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3. Установить, что настоящее Решение вступает в силу с 1 января 2024 года и действует по 31 декабря 2024 года. Подлежит обнародованию в порядке,  установленном Советом депута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4. Контроль за исполнением настоящего решения поручить комиссии по бюджету правопорядку и муниципальной службе.</w:t>
      </w:r>
    </w:p>
    <w:p>
      <w:pPr>
        <w:pStyle w:val="Normal"/>
        <w:shd w:fill="FFFFFF" w:val="clear"/>
        <w:spacing w:lineRule="atLeast" w:line="290"/>
        <w:rPr/>
      </w:pPr>
      <w:r>
        <w:rPr>
          <w:sz w:val="28"/>
          <w:szCs w:val="28"/>
          <w:lang w:val="ru-RU"/>
        </w:rPr>
        <w:tab/>
        <w:t>15.</w:t>
      </w:r>
      <w:r>
        <w:rPr>
          <w:sz w:val="28"/>
          <w:szCs w:val="28"/>
          <w:lang w:val="ru-RU" w:eastAsia="ru-RU"/>
        </w:rPr>
        <w:t xml:space="preserve">  Решение о бюджете  подлежит </w:t>
      </w:r>
      <w:bookmarkStart w:id="0" w:name="dst814"/>
      <w:bookmarkEnd w:id="0"/>
      <w:r>
        <w:rPr>
          <w:sz w:val="28"/>
          <w:szCs w:val="28"/>
          <w:lang w:val="ru-RU" w:eastAsia="ru-RU"/>
        </w:rPr>
        <w:t xml:space="preserve"> официальному опубликованию  после его подписания и размещению на </w:t>
      </w:r>
      <w:bookmarkStart w:id="1" w:name="dst815"/>
      <w:bookmarkEnd w:id="1"/>
      <w:r>
        <w:rPr>
          <w:sz w:val="28"/>
          <w:szCs w:val="28"/>
          <w:lang w:val="ru-RU" w:eastAsia="ru-RU"/>
        </w:rPr>
        <w:t xml:space="preserve">официальном сайте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eastAsia="ru-RU"/>
          </w:rPr>
          <w:t>prirechenskyi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eastAsia="ru-RU"/>
          </w:rPr>
          <w:t>ucoz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ru-RU" w:eastAsia="ru-RU"/>
          </w:rPr>
          <w:t>.ru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еченский  сельсовет</w:t>
        <w:tab/>
        <w:t xml:space="preserve">                                                       Р.М.Шаки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С.И.Чик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реченский сельсовет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6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662"/>
        <w:gridCol w:w="1812"/>
        <w:gridCol w:w="3686"/>
        <w:gridCol w:w="597"/>
        <w:gridCol w:w="535"/>
      </w:tblGrid>
      <w:tr>
        <w:trPr>
          <w:trHeight w:val="6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ложение №1 к решению Совета депутатов №130  от 25.12.2023г </w:t>
            </w:r>
          </w:p>
        </w:tc>
      </w:tr>
      <w:tr>
        <w:trPr>
          <w:trHeight w:val="1170" w:hRule="atLeast"/>
        </w:trPr>
        <w:tc>
          <w:tcPr>
            <w:tcW w:w="1543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ИСТОЧНИКИ ВНУТРЕННЕГО  ФИНАНСИРОВАНИЯ   ДЕФИЦИТА БЮДЖЕТА МУНИЦИПАЛЬНОГО ОБРАЗОВАНИЯ ПРИРЕЧЕНСКИЙ СЕЛЬСОВЕТ НА 2024 ГОД И  ПЛАНОВЫЙ ПЕРИОД  2025 И 2026 ГОДОВ.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308"/>
        <w:gridCol w:w="1701"/>
        <w:gridCol w:w="1559"/>
        <w:gridCol w:w="1985"/>
        <w:gridCol w:w="1559"/>
        <w:gridCol w:w="176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на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 учетом изменений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88 85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88 85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88 85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88 85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88 85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88 85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5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 445 22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 482 22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 388 27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 652 100,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445 22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482 22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388 27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 652 100,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445 22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482 22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388 27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 652 100,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445 22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482 22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388 27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 652 100,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6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934 08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971 08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388 27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52 100,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6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4 08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71 08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88 27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2 100,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6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4 08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71 08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88 27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2 100,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6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4 08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71 08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88 27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2 1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17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268"/>
        <w:gridCol w:w="1843"/>
        <w:gridCol w:w="1701"/>
        <w:gridCol w:w="1160"/>
        <w:gridCol w:w="960"/>
        <w:gridCol w:w="1560"/>
      </w:tblGrid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4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ложение №2 к решению Совета депутатов №130 от 25.12.2023г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602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ИНЫЕ МЕЖБЮДЖЕТНЫЕ ТРАНСФЕРТЫ БЮДЖЕТУ МУНИЦИПАЛЬНОГО РАЙОНА  ИЗ БЮДЖЕТА МУНИЦИПАЛЬНОГО ОБРАЗОВАНИЯ ПРИРЕЧЕНСКИЙ СЕЛЬСОВЕТ НА РЕШЕНИЕ ВОПРОСОВ МЕСТНОГО ЗНАЧЕНИЯ МЕЖМУНИЦИПАЛЬНОГО ХАРАКТЕРА </w:t>
              <w:br/>
              <w:t>НА 2024 ГОД И ПЛАНОВЫЙ ПЕРИОД 2025-2026 Г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 xml:space="preserve">4 </w:t>
            </w: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ый период 202</w:t>
            </w:r>
            <w:r>
              <w:rPr>
                <w:lang w:val="ru-RU"/>
              </w:rPr>
              <w:t>6</w:t>
            </w:r>
            <w:r>
              <w:rPr/>
              <w:t xml:space="preserve"> год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Приреченский сельсо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629</w:t>
            </w:r>
            <w:r>
              <w:rPr/>
              <w:t xml:space="preserve">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50</w:t>
            </w:r>
            <w:r>
              <w:rPr/>
              <w:t>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254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7"/>
        <w:gridCol w:w="141"/>
        <w:gridCol w:w="1701"/>
        <w:gridCol w:w="1275"/>
        <w:gridCol w:w="143"/>
        <w:gridCol w:w="1701"/>
        <w:gridCol w:w="1568"/>
        <w:gridCol w:w="1560"/>
        <w:gridCol w:w="1300"/>
        <w:gridCol w:w="1780"/>
        <w:gridCol w:w="152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ложение №3 к решению Совета депутатов №130 от 25.12.2023г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602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оступление доходов в бюджет муниципального образования Приреченский сельсовет на 2024 год и плановый период 2025-2026 год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точнение на 2024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 с учетом изменений на 2024 год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5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6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0 </w:t>
            </w:r>
            <w:r>
              <w:rPr>
                <w:b/>
                <w:bCs/>
                <w:color w:val="000000"/>
                <w:lang w:val="ru-RU"/>
              </w:rPr>
              <w:t>44</w:t>
            </w:r>
            <w:r>
              <w:rPr>
                <w:b/>
                <w:bCs/>
                <w:color w:val="000000"/>
              </w:rPr>
              <w:t xml:space="preserve">5 </w:t>
            </w:r>
            <w:r>
              <w:rPr>
                <w:b/>
                <w:bCs/>
                <w:color w:val="000000"/>
                <w:lang w:val="ru-RU"/>
              </w:rPr>
              <w:t>229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6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 482 229,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388 2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652 1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33 2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 933 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38 9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06 4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83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4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5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83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4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5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.01.02010.01.0000.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83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3 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4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5 000,00 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0200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2 15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 1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4 92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8 35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.03.02231.01.0000.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4 040,0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04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 9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2 51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.03.02241.01.0000.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8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7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.03.02251.01.0000.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5 630,0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63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3 11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6 32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у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.03.02261.01.0000.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 020,0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 02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 77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 25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имущество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06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95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97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00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.06.01030.10.0000.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000,00 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и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000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0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30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.06.06033.10.0000.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000,00 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.06.06043.10.0000.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 000,00 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8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 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 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.08.04020.01.1000.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11100000000000000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7 050,00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7 050,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7 050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7 05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11105000000000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05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 05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7 05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05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11105030000000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 05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 0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 0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 05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11105035100000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 05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 05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 05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 05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00000000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0 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9040000000120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 000,00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 000,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11109045100000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 0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 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00000000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2000020000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 11602020020000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15000000000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ициативные платежи, зачисляемые в бюджеты сельских поселений (средства, поступающие на приобретение оборудования для спортивной (игровой, спортивно-игровой) площадк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11715030100002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ru-RU"/>
              </w:rPr>
              <w:t>51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02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6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 549 029,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49 3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45 7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000 202</w:t>
            </w:r>
            <w:r>
              <w:rPr>
                <w:b/>
                <w:color w:val="000000"/>
                <w:lang w:val="ru-RU"/>
              </w:rPr>
              <w:t>1</w:t>
            </w:r>
            <w:r>
              <w:rPr>
                <w:b/>
                <w:color w:val="000000"/>
              </w:rPr>
              <w:t>0000000000</w:t>
            </w:r>
            <w:r>
              <w:rPr>
                <w:b/>
                <w:color w:val="000000"/>
                <w:lang w:val="ru-RU"/>
              </w:rPr>
              <w:t>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957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 957 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124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280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0000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57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957 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124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80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1500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000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57 0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124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80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19</w:t>
            </w:r>
            <w:r>
              <w:rPr>
                <w:color w:val="000000"/>
              </w:rPr>
              <w:t> 202</w:t>
            </w:r>
            <w:r>
              <w:rPr>
                <w:color w:val="000000"/>
                <w:lang w:val="ru-RU"/>
              </w:rPr>
              <w:t xml:space="preserve"> 2 9999</w:t>
            </w:r>
            <w:r>
              <w:rPr>
                <w:color w:val="000000"/>
              </w:rPr>
              <w:t>10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чие дотации сельским поселения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9 202 1 9999000000 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 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 9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тации сельским поселения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 202 1 9999100000 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 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5 9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00 20230000000000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86 129,64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6 129,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25 300,00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65 700,00</w:t>
            </w:r>
            <w:r>
              <w:rPr>
                <w:b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2.02.35118.10.0000.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6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6 129,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 3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5 7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18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991"/>
        <w:gridCol w:w="854"/>
        <w:gridCol w:w="939"/>
        <w:gridCol w:w="336"/>
        <w:gridCol w:w="970"/>
        <w:gridCol w:w="306"/>
        <w:gridCol w:w="1418"/>
        <w:gridCol w:w="1559"/>
        <w:gridCol w:w="1559"/>
        <w:gridCol w:w="960"/>
        <w:gridCol w:w="960"/>
        <w:gridCol w:w="1380"/>
      </w:tblGrid>
      <w:tr>
        <w:trPr>
          <w:trHeight w:val="315" w:hRule="atLeast"/>
        </w:trPr>
        <w:tc>
          <w:tcPr>
            <w:tcW w:w="8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иложение №4 к решению Совета депутатов №130 от 25.12.2023г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546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бюджетные ассигнования бюджета муниципального образования Приреченского сельсовета по разделам и подразделам расходов классификации расходов бюджетов  на 2024 год и плановый период 2025-2026 годо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ение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с учетом изменений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b/>
                <w:bCs/>
                <w:sz w:val="20"/>
                <w:szCs w:val="20"/>
                <w:lang w:val="ru-RU"/>
              </w:rPr>
              <w:t>4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93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 451 09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 132 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3 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ru-RU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ru-RU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о Российской Федерации, высших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04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71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45 37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5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5 4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, таможенных органов и органов финансового(финансово-бюджетного)надзо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12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b/>
                <w:bCs/>
                <w:sz w:val="20"/>
                <w:szCs w:val="20"/>
                <w:lang w:val="ru-RU"/>
              </w:rPr>
              <w:t>6 12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5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6 1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21</w:t>
            </w:r>
            <w:r>
              <w:rPr>
                <w:b/>
                <w:bCs/>
                <w:sz w:val="20"/>
                <w:szCs w:val="20"/>
              </w:rPr>
              <w:t xml:space="preserve"> 5</w:t>
            </w: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21 51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 501 208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 501 20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 254 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 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59 5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59 50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54 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41 7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1 7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871 0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70 8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25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606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5 8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5 0</w:t>
            </w:r>
            <w:r>
              <w:rPr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5 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88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88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85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971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ru-RU"/>
              </w:rPr>
              <w:t>08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 971 08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8 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2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201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39"/>
        <w:gridCol w:w="239"/>
        <w:gridCol w:w="239"/>
        <w:gridCol w:w="239"/>
        <w:gridCol w:w="239"/>
        <w:gridCol w:w="239"/>
        <w:gridCol w:w="3892"/>
        <w:gridCol w:w="787"/>
        <w:gridCol w:w="567"/>
        <w:gridCol w:w="550"/>
        <w:gridCol w:w="17"/>
        <w:gridCol w:w="865"/>
        <w:gridCol w:w="269"/>
        <w:gridCol w:w="567"/>
        <w:gridCol w:w="190"/>
        <w:gridCol w:w="805"/>
        <w:gridCol w:w="423"/>
        <w:gridCol w:w="1417"/>
        <w:gridCol w:w="1418"/>
        <w:gridCol w:w="1417"/>
        <w:gridCol w:w="1276"/>
        <w:gridCol w:w="1493"/>
        <w:gridCol w:w="1235"/>
        <w:gridCol w:w="1016"/>
      </w:tblGrid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5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Приложение №5 к решению Совета депутатов №130 от 25.12.2023г 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5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9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бюджета на 2023 год и на плановый период 2024 и 2025 годов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рублей)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П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точнение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юджет с учетом изменений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Муниципального образования Приреченский сельсовет Новоорского района Оренбург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ru-RU"/>
              </w:rPr>
              <w:t>2 97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088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 971 08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88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2 1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ru-RU"/>
              </w:rPr>
              <w:t>45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937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ru-RU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 450 93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 35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 2</w:t>
            </w:r>
            <w:r>
              <w:rPr>
                <w:b/>
                <w:bCs/>
                <w:sz w:val="18"/>
                <w:szCs w:val="18"/>
                <w:lang w:val="ru-RU"/>
              </w:rPr>
              <w:t>5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878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ru-RU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 259 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 79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2</w:t>
            </w:r>
            <w:r>
              <w:rPr>
                <w:sz w:val="18"/>
                <w:szCs w:val="18"/>
                <w:lang w:val="ru-RU"/>
              </w:rPr>
              <w:t>5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8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259 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79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2</w:t>
            </w:r>
            <w:r>
              <w:rPr>
                <w:sz w:val="18"/>
                <w:szCs w:val="18"/>
                <w:lang w:val="ru-RU"/>
              </w:rPr>
              <w:t>5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8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259 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79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  <w:r>
              <w:rPr>
                <w:sz w:val="18"/>
                <w:szCs w:val="18"/>
                <w:lang w:val="ru-RU"/>
              </w:rPr>
              <w:t>5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8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 259 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32 79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  <w:r>
              <w:rPr>
                <w:sz w:val="18"/>
                <w:szCs w:val="18"/>
                <w:lang w:val="ru-RU"/>
              </w:rPr>
              <w:t>5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8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 259 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79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01401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  <w:r>
              <w:rPr>
                <w:sz w:val="18"/>
                <w:szCs w:val="18"/>
                <w:lang w:val="ru-RU"/>
              </w:rPr>
              <w:t>5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8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 259 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79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 04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37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 045 37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5 46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04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045 371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 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65 46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 04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 045 371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 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 46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014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 04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 045 37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 46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содержание аппарата 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2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 024 37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 46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ru-RU"/>
              </w:rPr>
              <w:t>17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ru-RU"/>
              </w:rPr>
              <w:t>17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35 4</w:t>
            </w:r>
            <w:r>
              <w:rPr>
                <w:sz w:val="18"/>
                <w:szCs w:val="18"/>
                <w:lang w:val="ru-RU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35 4</w:t>
            </w:r>
            <w:r>
              <w:rPr>
                <w:sz w:val="18"/>
                <w:szCs w:val="18"/>
                <w:lang w:val="ru-RU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ru-RU"/>
              </w:rPr>
              <w:t>17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ru-RU"/>
              </w:rPr>
              <w:t>17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35 4</w:t>
            </w:r>
            <w:r>
              <w:rPr>
                <w:sz w:val="18"/>
                <w:szCs w:val="18"/>
                <w:lang w:val="ru-RU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35 4</w:t>
            </w:r>
            <w:r>
              <w:rPr>
                <w:sz w:val="18"/>
                <w:szCs w:val="18"/>
                <w:lang w:val="ru-RU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ru-RU"/>
              </w:rPr>
              <w:t>846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ru-RU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4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09 0</w:t>
            </w:r>
            <w:r>
              <w:rPr>
                <w:sz w:val="18"/>
                <w:szCs w:val="18"/>
                <w:lang w:val="ru-RU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09 0</w:t>
            </w:r>
            <w:r>
              <w:rPr>
                <w:sz w:val="18"/>
                <w:szCs w:val="18"/>
                <w:lang w:val="ru-RU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ru-RU"/>
              </w:rPr>
              <w:t>846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ru-RU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 84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09 0</w:t>
            </w:r>
            <w:r>
              <w:rPr>
                <w:sz w:val="18"/>
                <w:szCs w:val="18"/>
                <w:lang w:val="ru-RU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09 0</w:t>
            </w:r>
            <w:r>
              <w:rPr>
                <w:sz w:val="18"/>
                <w:szCs w:val="18"/>
                <w:lang w:val="ru-RU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6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6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6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687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ru-RU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4 6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68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ru-RU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6 84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6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 84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6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 84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01401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6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ru-RU"/>
              </w:rPr>
              <w:t>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 84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ru-RU"/>
              </w:rPr>
              <w:t>08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ru-RU"/>
              </w:rPr>
              <w:t>08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ru-RU"/>
              </w:rPr>
              <w:t>08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6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6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6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129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ru-RU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  <w:r>
              <w:rPr>
                <w:b/>
                <w:bCs/>
                <w:sz w:val="18"/>
                <w:szCs w:val="18"/>
                <w:lang w:val="ru-RU"/>
              </w:rPr>
              <w:t>6 129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ru-RU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7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ru-RU"/>
              </w:rPr>
              <w:t>6 1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7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ru-RU"/>
              </w:rPr>
              <w:t>6 1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7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ru-RU"/>
              </w:rPr>
              <w:t>6 1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7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ru-RU"/>
              </w:rPr>
              <w:t>6 1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7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ru-RU"/>
              </w:rPr>
              <w:t>6 12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7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 7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6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5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733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 7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6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5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733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3 7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 61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67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3 7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 61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67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21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21 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 5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 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5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21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21 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5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21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21 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3 5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21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21 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5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, направленных на  обеспечение пожарной безопас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21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21 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5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21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21 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5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21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21 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5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 501 208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ru-RU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 501 20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8 3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359 5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359 50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3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 359 5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 359 50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3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 359 5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 359 50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3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Капитальный ремонт, ремонт и содержание автомобильных дорог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 359 5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 359 50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3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01404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213 5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213 54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3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4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 213 5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 213 54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3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4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 213 5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 213 54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3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4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 96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 96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4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41</w:t>
            </w:r>
            <w:r>
              <w:rPr>
                <w:b/>
                <w:bCs/>
                <w:sz w:val="18"/>
                <w:szCs w:val="18"/>
              </w:rPr>
              <w:t xml:space="preserve">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41 </w:t>
            </w: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41</w:t>
            </w:r>
            <w:r>
              <w:rPr>
                <w:sz w:val="18"/>
                <w:szCs w:val="18"/>
              </w:rPr>
              <w:t xml:space="preserve">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1</w:t>
            </w:r>
            <w:r>
              <w:rPr>
                <w:sz w:val="18"/>
                <w:szCs w:val="18"/>
              </w:rPr>
              <w:t xml:space="preserve">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41</w:t>
            </w:r>
            <w:r>
              <w:rPr>
                <w:sz w:val="18"/>
                <w:szCs w:val="18"/>
              </w:rPr>
              <w:t xml:space="preserve">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1</w:t>
            </w:r>
            <w:r>
              <w:rPr>
                <w:sz w:val="18"/>
                <w:szCs w:val="18"/>
              </w:rPr>
              <w:t xml:space="preserve">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02 0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правление расходов на развитие системы градорегулирова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80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02 0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80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02 0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80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02 0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7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70 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Мероприятия  в  области жилищного хозяйств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2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2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2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Содержание и ремонт водоснабжения и водоотведения в границах поселения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2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60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2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60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2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60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2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606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5 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06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05 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06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05 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Организация и проведение мероприятий по благоустройству территорий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06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05 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7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58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 09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 09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7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8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 09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82 09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7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8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9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82 09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70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 25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747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70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 25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747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70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1 25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747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зеленение поселк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7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01407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7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инициативных проектов («Приобретение детской площадки в селе Центральная Усадьба совхоза «Новоорский» Новоорского района»)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5П5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5П5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5П5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фессиональное развитие муниципальных гражданских служащих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014010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0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Создание условий для самореализации молодёжи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9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9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9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88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 885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88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885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88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 885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88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 885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1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 24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243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в сфере культур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1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1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1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обслуживание объектов культуры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10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 19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19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ru-RU"/>
              </w:rPr>
              <w:t>25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10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 19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 19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ru-RU"/>
              </w:rPr>
              <w:t>25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10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 19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 19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ru-RU"/>
              </w:rPr>
              <w:t>25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6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ru-RU"/>
              </w:rPr>
              <w:t>64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4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6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ru-RU"/>
              </w:rPr>
              <w:t>64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 64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6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ru-RU"/>
              </w:rPr>
              <w:t>64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 64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0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правление расходов на развитие физической культуры и спор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 2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 149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6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ru-RU"/>
              </w:rPr>
              <w:t>2 971 088,5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 971 088,5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88 2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2 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15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60"/>
        <w:gridCol w:w="1560"/>
        <w:gridCol w:w="1540"/>
        <w:gridCol w:w="1540"/>
        <w:gridCol w:w="1600"/>
        <w:gridCol w:w="1780"/>
      </w:tblGrid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ложение №6 к решению Совета депутатов №130 от 25.12.2023г  </w:t>
            </w:r>
          </w:p>
        </w:tc>
      </w:tr>
      <w:tr>
        <w:trPr>
          <w:trHeight w:val="22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141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грамма муниципальных внутренних заимствований  МУНИЦИПАЛЬНОГО ОБРАЗОВАНИЯ ПРИРЕЧЕНСКИЙ СЕЛЬСОВЕТ НОВООРСКОГО РАОНА ОРЕНБУРГСКОЙ ОБЛАСТИ НА 2024 год И НА ПЛАНОВЫ ПЕРИОД  2025-2026Г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взаимствован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</w:rPr>
              <w:t>год         сумм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редель-ный срок погаше-ния дол-говых обяза-тельств</w:t>
              <w:br/>
              <w:t>2024 год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b/>
                <w:bCs/>
                <w:sz w:val="18"/>
                <w:szCs w:val="18"/>
              </w:rPr>
              <w:t>год         сумм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редель-ный срок погаше-ния дол-говых обяза-тельств</w:t>
              <w:br/>
              <w:t>2025год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b/>
                <w:bCs/>
                <w:sz w:val="18"/>
                <w:szCs w:val="18"/>
              </w:rPr>
              <w:t>год         сумм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редель-ный срок погаше-ния дол-говых обяза-тельств</w:t>
              <w:br/>
              <w:t>2026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Размещение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Погашение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. 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. Погаш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 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597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едельный объем заимствований Приреченского сельсовета Новоорского района Оренбургской области, которые от имени муниципального образования Приреченский сельсовет Новоорского района Оренбургской области вправе осуществлять в течение финансового года в целях финансирования дефицита районного бюджета, а также для погашения долговых обязательств района равен в 2024 году 0,00 тыс. рублей, в 2025 году 0,00 тыс. рублей, в 2026 году 0,00 тыс. руб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2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39"/>
        <w:gridCol w:w="239"/>
        <w:gridCol w:w="239"/>
        <w:gridCol w:w="239"/>
        <w:gridCol w:w="239"/>
        <w:gridCol w:w="239"/>
        <w:gridCol w:w="4024"/>
        <w:gridCol w:w="565"/>
        <w:gridCol w:w="565"/>
        <w:gridCol w:w="1266"/>
        <w:gridCol w:w="187"/>
        <w:gridCol w:w="382"/>
        <w:gridCol w:w="236"/>
        <w:gridCol w:w="614"/>
        <w:gridCol w:w="565"/>
        <w:gridCol w:w="1384"/>
        <w:gridCol w:w="26"/>
        <w:gridCol w:w="1529"/>
        <w:gridCol w:w="22"/>
        <w:gridCol w:w="1542"/>
        <w:gridCol w:w="18"/>
        <w:gridCol w:w="1411"/>
        <w:gridCol w:w="55"/>
        <w:gridCol w:w="1438"/>
        <w:gridCol w:w="55"/>
        <w:gridCol w:w="1180"/>
        <w:gridCol w:w="55"/>
        <w:gridCol w:w="961"/>
        <w:gridCol w:w="62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97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Приложение №7 к решению Совета депутатов №130 от 25.12.2023г 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9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49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9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314" w:type="dxa"/>
            <w:gridSpan w:val="2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Распределение бюджетных ассигнований  бюджета муниципального образования Приреченский сельсовет по разделам, подразделам, целевым статьям (муниципальным программам муниципального образования Новоорский район Оренбургской области и непрограммным направлениям деятельности), группам и подгруппам видов расходов классификации расходов на 2024 год и плановый период 2025-2026 годов.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314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3" w:hRule="atLeast"/>
        </w:trPr>
        <w:tc>
          <w:tcPr>
            <w:tcW w:w="16314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рублей)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точнение на 2024 год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юджет с учетом изменений на 2024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45 371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8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 451 095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2 3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3 35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045 37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 2</w:t>
            </w:r>
            <w:r>
              <w:rPr>
                <w:b/>
                <w:bCs/>
                <w:sz w:val="20"/>
                <w:szCs w:val="20"/>
                <w:lang w:val="ru-RU"/>
              </w:rPr>
              <w:t>5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878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 79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 79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 045 37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ru-RU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79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79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045 37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ru-RU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79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79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024 37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ru-RU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79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79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1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1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ru-RU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79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79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1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1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ru-RU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79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79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04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71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45 37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5 46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5 46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45 371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46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46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45 371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4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46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45 371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4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46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содержание аппарата 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2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24 371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 4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 46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2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1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7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1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4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46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2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1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7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1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4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46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2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846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46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00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2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846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46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00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2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2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1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1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3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3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3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68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8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6 845,83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 845,83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 845,83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 845,83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13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 345,83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13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8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13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13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08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08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13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08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08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4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4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4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12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b/>
                <w:bCs/>
                <w:sz w:val="20"/>
                <w:szCs w:val="20"/>
                <w:lang w:val="ru-RU"/>
              </w:rPr>
              <w:t>6 129,64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7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6 129,64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6 129,64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6 129,64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20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6 129,6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25118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6 129,64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2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33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 785,2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33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33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25118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3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 785,2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3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33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25118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3 785,2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 611,38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7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67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25118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3 785,2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 611,38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7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67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2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51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1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1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3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1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, направленных на  обеспечение пожарной безопас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30004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1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30004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1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 512,17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30004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1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 501 208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 501 208,91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 9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 35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59 5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59 508,91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9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35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59 5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359 508,91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9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35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59 5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359 508,91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9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35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Капитальный ремонт, ремонт и содержание автомобильных дорог посе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40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359 5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359 508,9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92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35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40005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213 5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213 542,44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9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35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40005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213 5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213 542,44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9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35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400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213 5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213 542,4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92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35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400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 966,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 966,4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400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 000,0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41</w:t>
            </w:r>
            <w:r>
              <w:rPr>
                <w:b/>
                <w:bCs/>
                <w:sz w:val="20"/>
                <w:szCs w:val="20"/>
              </w:rPr>
              <w:t xml:space="preserve">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1</w:t>
            </w:r>
            <w:r>
              <w:rPr>
                <w:b/>
                <w:bCs/>
                <w:sz w:val="20"/>
                <w:szCs w:val="20"/>
              </w:rPr>
              <w:t xml:space="preserve"> 7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 xml:space="preserve">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 xml:space="preserve"> 7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 xml:space="preserve">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 xml:space="preserve"> 7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8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02 0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правление расходов на развитие системы градорегулирования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80015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02 0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80015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02 0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80015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02 0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2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2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2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871</w:t>
            </w:r>
            <w:r>
              <w:rPr>
                <w:b/>
                <w:bCs/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158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70 842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Мероприятия  в  области жилищного хозяйств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5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50006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50006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50006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25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25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5 000,0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5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5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Содержание и ремонт водоснабжения и водоотведения в границах поселения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6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5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5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6000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5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5 000,0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60007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5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5 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60007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5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5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606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58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5 842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606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158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5 842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606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158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5 842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Организация и проведение мероприятий по благоустройству территорий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606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158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5 842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08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81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094,9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2 094,96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08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81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094,9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82 094,96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08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81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094,9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82 094,96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09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252,9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09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252,9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47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09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252,9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47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зеленение поселка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19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19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19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00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инициативных проектов («Приобретение детской площадки в селе Центральная Усадьба совхоза «Новоорский» Новоорского района»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П5S14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П5S14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П5S14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фессиональное развитие муниципальных гражданских служащи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16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16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16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0,00 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Создание условий для самореализации молодёж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9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9001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9001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9001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88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885 3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85 300,0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885 3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885 3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1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 2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243 9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в сфере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10001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 000,0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100011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100011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обслуживание объектов культуры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2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 1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193 9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2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 1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193 9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2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 1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193 9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7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6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41 4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7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6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641 4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7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6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641 4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1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1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правление расходов на развитие физической культуры и спор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1012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1012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1012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00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25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149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58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sz w:val="20"/>
                <w:szCs w:val="20"/>
              </w:rPr>
              <w:t>71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088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 971 088,55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8 270,00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0 100,00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202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39"/>
        <w:gridCol w:w="239"/>
        <w:gridCol w:w="239"/>
        <w:gridCol w:w="239"/>
        <w:gridCol w:w="239"/>
        <w:gridCol w:w="239"/>
        <w:gridCol w:w="4031"/>
        <w:gridCol w:w="1269"/>
        <w:gridCol w:w="565"/>
        <w:gridCol w:w="565"/>
        <w:gridCol w:w="414"/>
        <w:gridCol w:w="152"/>
        <w:gridCol w:w="1336"/>
        <w:gridCol w:w="76"/>
        <w:gridCol w:w="529"/>
        <w:gridCol w:w="787"/>
        <w:gridCol w:w="200"/>
        <w:gridCol w:w="37"/>
        <w:gridCol w:w="1456"/>
        <w:gridCol w:w="66"/>
        <w:gridCol w:w="7"/>
        <w:gridCol w:w="13"/>
        <w:gridCol w:w="1704"/>
        <w:gridCol w:w="1270"/>
        <w:gridCol w:w="1493"/>
        <w:gridCol w:w="1234"/>
        <w:gridCol w:w="1016"/>
      </w:tblGrid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3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Приложение № 8 к решению Совета депутатов №130   от 25.12.2023г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461" w:type="dxa"/>
            <w:gridSpan w:val="2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Распределение бюджетных ассигнований бюджета муниципального образования Приреченский сельсовет по целевым статьям (муниципальным программам Приреченского сельсовета  и не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461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16461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7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рублей)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точнение на 2024 год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юджет с учетом изменений на 2024 год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71 08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,55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971 088,5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8 27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2 1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71 08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,55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 971 088,5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8 27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2 1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1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878,81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 2</w:t>
            </w:r>
            <w:r>
              <w:rPr>
                <w:b/>
                <w:bCs/>
                <w:sz w:val="20"/>
                <w:szCs w:val="20"/>
                <w:lang w:val="ru-RU"/>
              </w:rPr>
              <w:t>5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878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8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 79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 79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878,81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ru-RU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7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79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79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878,81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ru-RU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7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79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79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расходов на содержание аппарата управл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1000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0</w:t>
            </w:r>
            <w:r>
              <w:rPr>
                <w:b/>
                <w:bCs/>
                <w:sz w:val="20"/>
                <w:szCs w:val="20"/>
              </w:rPr>
              <w:t>45 371,19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  <w:r>
              <w:rPr>
                <w:b/>
                <w:bCs/>
                <w:sz w:val="20"/>
                <w:szCs w:val="20"/>
              </w:rPr>
              <w:t>371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5 46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5 46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371,19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8 371,1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46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46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371,19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178 371,1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46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46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846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846 0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846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46 0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0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1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6 6</w:t>
            </w:r>
            <w:r>
              <w:rPr>
                <w:sz w:val="20"/>
                <w:szCs w:val="20"/>
                <w:lang w:val="ru-RU"/>
              </w:rPr>
              <w:t>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  <w:lang w:val="ru-RU"/>
              </w:rPr>
              <w:t>,0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 </w:t>
            </w:r>
            <w:r>
              <w:rPr>
                <w:sz w:val="20"/>
                <w:szCs w:val="20"/>
              </w:rPr>
              <w:t>845</w:t>
            </w:r>
            <w:r>
              <w:rPr>
                <w:sz w:val="20"/>
                <w:szCs w:val="20"/>
                <w:lang w:val="ru-RU"/>
              </w:rPr>
              <w:t>,8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1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51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  <w:lang w:val="ru-RU"/>
              </w:rPr>
              <w:t>,0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  <w:r>
              <w:rPr>
                <w:sz w:val="20"/>
                <w:szCs w:val="20"/>
              </w:rPr>
              <w:t xml:space="preserve"> 257</w:t>
            </w:r>
            <w:r>
              <w:rPr>
                <w:sz w:val="20"/>
                <w:szCs w:val="20"/>
                <w:lang w:val="ru-RU"/>
              </w:rPr>
              <w:t>,8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1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  <w:lang w:val="ru-RU"/>
              </w:rPr>
              <w:t>,0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  <w:r>
              <w:rPr>
                <w:sz w:val="20"/>
                <w:szCs w:val="20"/>
              </w:rPr>
              <w:t> 257</w:t>
            </w:r>
            <w:r>
              <w:rPr>
                <w:sz w:val="20"/>
                <w:szCs w:val="20"/>
                <w:lang w:val="ru-RU"/>
              </w:rPr>
              <w:t>,8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1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88,0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08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1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88,0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08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12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b/>
                <w:bCs/>
                <w:sz w:val="20"/>
                <w:szCs w:val="20"/>
                <w:lang w:val="ru-RU"/>
              </w:rPr>
              <w:t>6 129,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7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6 129,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2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6 129,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2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33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85.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18,26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3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33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2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33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85.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18,26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3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33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2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 785.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67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2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 785.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7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67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21</w:t>
            </w:r>
            <w:r>
              <w:rPr>
                <w:b/>
                <w:bCs/>
                <w:sz w:val="20"/>
                <w:szCs w:val="20"/>
              </w:rPr>
              <w:t xml:space="preserve"> 5</w:t>
            </w: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3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, направленных на  обеспечение пожарной безопас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300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300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300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21 512,17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 501 208,91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 501 208,9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 9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 3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59 5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59 508,9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9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3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40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59 5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59 508,9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9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3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40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213 5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213 542,4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9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3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40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213 5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213 542,4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9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3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40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 966,47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 966,47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40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 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 0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41</w:t>
            </w:r>
            <w:r>
              <w:rPr>
                <w:b/>
                <w:bCs/>
                <w:sz w:val="20"/>
                <w:szCs w:val="20"/>
              </w:rPr>
              <w:t xml:space="preserve"> 7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1 7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правление расходов на развитие системы градорегулирования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8001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41 7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 7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8001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41 7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 700,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8001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02 0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 000,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,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,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,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</w:rPr>
              <w:t>71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-158</w:t>
            </w:r>
            <w:r>
              <w:rPr>
                <w:b/>
                <w:bCs/>
                <w:sz w:val="20"/>
                <w:szCs w:val="20"/>
                <w:lang w:val="ru-RU"/>
              </w:rPr>
              <w:t>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7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  <w:r>
              <w:rPr>
                <w:b/>
                <w:bCs/>
                <w:sz w:val="20"/>
                <w:szCs w:val="20"/>
              </w:rPr>
              <w:t>842</w:t>
            </w:r>
            <w:r>
              <w:rPr>
                <w:b/>
                <w:bCs/>
                <w:sz w:val="20"/>
                <w:szCs w:val="20"/>
                <w:lang w:val="ru-RU"/>
              </w:rPr>
              <w:t>,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50006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50006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50006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25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 000,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600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25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5 000,00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6000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25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5 000,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6000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25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5 000,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6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158</w:t>
            </w:r>
            <w:r>
              <w:rPr>
                <w:sz w:val="20"/>
                <w:szCs w:val="20"/>
                <w:lang w:val="ru-RU"/>
              </w:rPr>
              <w:t>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842</w:t>
            </w:r>
            <w:r>
              <w:rPr>
                <w:sz w:val="20"/>
                <w:szCs w:val="20"/>
                <w:lang w:val="ru-RU"/>
              </w:rPr>
              <w:t>,00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0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 0</w:t>
            </w: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0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 0</w:t>
            </w: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0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09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 0</w:t>
            </w: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0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5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747</w:t>
            </w:r>
            <w:r>
              <w:rPr>
                <w:sz w:val="20"/>
                <w:szCs w:val="20"/>
                <w:lang w:val="ru-RU"/>
              </w:rPr>
              <w:t>,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0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1 25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747</w:t>
            </w:r>
            <w:r>
              <w:rPr>
                <w:sz w:val="20"/>
                <w:szCs w:val="20"/>
                <w:lang w:val="ru-RU"/>
              </w:rPr>
              <w:t>,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0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1 25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747</w:t>
            </w:r>
            <w:r>
              <w:rPr>
                <w:sz w:val="20"/>
                <w:szCs w:val="20"/>
                <w:lang w:val="ru-RU"/>
              </w:rPr>
              <w:t>,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зеленение поселка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1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1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7001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роприятия в рамках приорететных проектов Оренбургской области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инициативных проектов («Приобретение детской площадки в селе Центральная Усадьба совхоза «Новоорский» Новоорского района»)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П5S1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П5S1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П5S1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0</w:t>
            </w:r>
            <w:r>
              <w:rPr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 0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фессиональное развитие муниципальных гражданских служащи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16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0016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5 0</w:t>
            </w:r>
            <w:r>
              <w:rPr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 0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9001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5 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 0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9001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5 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 0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9001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5 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 0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 88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885 3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 8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85 3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расходов в сфере культур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10001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10001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10001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обслуживание объектов культуры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 1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193 9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1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193 9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00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1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193 9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6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41 4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6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641 4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601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6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641 4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1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правление расходов на развитие физической культуры и спорт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10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10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1101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 000,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25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149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5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2 9</w:t>
            </w:r>
            <w:r>
              <w:rPr>
                <w:b/>
                <w:bCs/>
                <w:sz w:val="20"/>
                <w:szCs w:val="20"/>
              </w:rPr>
              <w:t>71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088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 971 088,55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8 270,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2 1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orient="landscape" w:w="16838" w:h="11906"/>
      <w:pgMar w:left="567" w:right="295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LineNumbering">
    <w:name w:val="Line Number"/>
    <w:basedOn w:val="Style9"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U">
    <w:name w:val="u"/>
    <w:basedOn w:val="Normal"/>
    <w:qFormat/>
    <w:pPr>
      <w:ind w:firstLine="520"/>
      <w:jc w:val="both"/>
    </w:pPr>
    <w:rPr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4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right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57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lang w:val="ru-RU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2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Цитата"/>
    <w:basedOn w:val="Normal"/>
    <w:qFormat/>
    <w:pPr>
      <w:ind w:left="-426" w:right="-240" w:firstLine="709"/>
      <w:jc w:val="both"/>
    </w:pPr>
    <w:rPr>
      <w:sz w:val="28"/>
      <w:szCs w:val="20"/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lang w:val="ru-RU"/>
    </w:rPr>
  </w:style>
  <w:style w:type="paragraph" w:styleId="Style22">
    <w:name w:val="Обычный + По ширине"/>
    <w:basedOn w:val="Normal"/>
    <w:qFormat/>
    <w:pPr>
      <w:widowControl w:val="false"/>
      <w:autoSpaceDE w:val="false"/>
      <w:jc w:val="center"/>
    </w:pPr>
    <w:rPr>
      <w:b/>
      <w:bCs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48">
    <w:name w:val="xl148"/>
    <w:basedOn w:val="Normal"/>
    <w:qFormat/>
    <w:pPr>
      <w:spacing w:before="280" w:after="280"/>
      <w:jc w:val="right"/>
    </w:pPr>
    <w:rPr>
      <w:rFonts w:ascii="Arial" w:hAnsi="Arial" w:cs="Arial"/>
      <w:lang w:val="ru-RU"/>
    </w:rPr>
  </w:style>
  <w:style w:type="paragraph" w:styleId="Xl149">
    <w:name w:val="xl149"/>
    <w:basedOn w:val="Normal"/>
    <w:qFormat/>
    <w:pPr>
      <w:spacing w:before="280" w:after="280"/>
      <w:jc w:val="right"/>
    </w:pPr>
    <w:rPr>
      <w:rFonts w:ascii="Arial" w:hAnsi="Arial" w:cs="Arial"/>
      <w:lang w:val="ru-RU"/>
    </w:rPr>
  </w:style>
  <w:style w:type="paragraph" w:styleId="Xl150">
    <w:name w:val="xl150"/>
    <w:basedOn w:val="Normal"/>
    <w:qFormat/>
    <w:pPr>
      <w:spacing w:before="280" w:after="280"/>
      <w:jc w:val="right"/>
    </w:pPr>
    <w:rPr>
      <w:lang w:val="ru-RU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Office1%5CAppData%5CLocal%5CMicrosoft%5CWindows%5CTemporary%20Internet%20Files%5CContent.IE5%5COTZSXZEU%5C%20http:%5Cbudams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9:00Z</dcterms:created>
  <dc:creator>а</dc:creator>
  <dc:description/>
  <cp:keywords/>
  <dc:language>en-US</dc:language>
  <cp:lastModifiedBy>Admin</cp:lastModifiedBy>
  <cp:lastPrinted>2024-10-31T12:53:00Z</cp:lastPrinted>
  <dcterms:modified xsi:type="dcterms:W3CDTF">2024-12-24T04:37:00Z</dcterms:modified>
  <cp:revision>206</cp:revision>
  <dc:subject/>
  <dc:title>_____________________________________________________________</dc:title>
</cp:coreProperties>
</file>