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СОВЕТ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ДЕПУТАТОВ                                                                       </w:t>
              <w:br/>
              <w:t xml:space="preserve">          МУНИЦИПАЛЬНОГО </w:t>
              <w:br/>
              <w:t xml:space="preserve">              ОБРАЗОВАНИЯ</w:t>
              <w:br/>
              <w:t xml:space="preserve">  ПРИРЕЧЕНСКИЙ СЕЛЬСОВЕТ</w:t>
              <w:br/>
              <w:t xml:space="preserve">     НОВООРСКОГО РАЙОНА</w:t>
              <w:br/>
              <w:t xml:space="preserve">   ОРЕНБУРГСКОЙ ОБЛАСТИ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u w:val="single"/>
                <w:lang w:val="ru-RU"/>
              </w:rPr>
              <w:t>Четвертого созыва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sz w:val="28"/>
                <w:szCs w:val="28"/>
                <w:lang w:val="ru-RU"/>
              </w:rPr>
              <w:t xml:space="preserve">РЕШЕНИЕ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т 29.10.2024 года  № 147</w:t>
            </w:r>
          </w:p>
          <w:p>
            <w:pPr>
              <w:pStyle w:val="Normal"/>
              <w:ind w:right="62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21.06.2016 № 52 «О представлении сведений о доходах, расходах, об имуществе и обязательствах имущественного характера в муниципальном образовании Приреченский сельсовет Новоорского района Оренбургской област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7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с Уставом муниципального образования Приреченский сельсовет Новоорского района Оренбургской области, на основании протеста прокуратуры Новоорского района от 28.06.2024 №07-01-2024, Совет депутатов </w:t>
      </w: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изменения в пункт 1 Приложения № 2 к решению Совета депутатов, изложив пункт 1 в следующей редакции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Настоящим Положением определяется порядок представления лицами, замещающими муниципальные должности в Приреченском сельсовете, депутатами Приреченского сельсовета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, обязанность предоставления которых установлена статьями 8, 8.1.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Направить  настоящее решение в регистр муниципальных правовых актов и опубликовать  на официальном Интернет-сайте  и в газете «Приреченский Вестник»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остоянную комиссию по бюджету, правопорядку, муниципальной службе и мандатную комисси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.М.Шаки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енский сельсовет</w:t>
            </w:r>
          </w:p>
          <w:p>
            <w:pPr>
              <w:pStyle w:val="TextBodyIndent"/>
              <w:keepLines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TextBodyIndent"/>
              <w:keepLines/>
              <w:widowControl w:val="false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_________________</w:t>
            </w:r>
            <w:r>
              <w:rPr>
                <w:szCs w:val="28"/>
              </w:rPr>
              <w:t>С.И.Чиков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10C4B7CB3274C05AD517B09B255FE631EBC545F384A6689DCB97DE9F33958D9260D288183689AU1D8K" TargetMode="External"/><Relationship Id="rId3" Type="http://schemas.openxmlformats.org/officeDocument/2006/relationships/hyperlink" Target="consultantplus://offline/ref=77C10C4B7CB3274C05AD517B09B255FE631EBC545A374A6689DCB97DE9F33958D9260D2FU8D8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7:00Z</dcterms:created>
  <dc:creator>Prirechskiy</dc:creator>
  <dc:description/>
  <cp:keywords/>
  <dc:language>en-US</dc:language>
  <cp:lastModifiedBy>Admin</cp:lastModifiedBy>
  <cp:lastPrinted>2024-10-21T15:54:00Z</cp:lastPrinted>
  <dcterms:modified xsi:type="dcterms:W3CDTF">2024-10-29T07:48:00Z</dcterms:modified>
  <cp:revision>12</cp:revision>
  <dc:subject/>
  <dc:title>СОВЕТ</dc:title>
</cp:coreProperties>
</file>