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 w:eastAsia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ОВЕТ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ДЕПУТАТОВ                                                                      </w:t>
        <w:br/>
        <w:t xml:space="preserve">          МУНИЦИПАЛЬНОГО </w:t>
        <w:br/>
        <w:t xml:space="preserve">              ОБРАЗОВАНИЯ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>Четвертого созыва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 29.10.2024 года  № 15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Отчет деятельности главы муниципальн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Приреченский сельсовет Новоор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района Оренбургской области за 202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частями 5 и 5.1. статьи 36 Федерального закона от 06.10.2003 № 131-ФЗ «Об общих принципах организации местного самоуправления в Российской Федерации», с Уставом муниципального образования Приреченский сельсовет Новоорского района Оренбургской области, Совет депутатов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изнать деятельность главы муниципального образования Приреченский сельсовет Новоорского района Оренбургской области за 2023 год удовлетворительн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, правопорядку, муниципальной службе и мандатную комисс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__________________ Р.М.Шакиров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extBodyIndent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_______________________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.И.Чик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9.10.2024 года №152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е депутаты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муниципального образования Приреченский сельсовет Новоорского района Оренбургской области представляю ежегодный отчет о результатах деятельности в должности главы администрации Приреченского сельсовета за 2023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Деятельность администрации и органов местного самоуправления в 2023 году была направлена на выполнение полномочий по решению вопросов местного значения. Одной из приоритетных задач являлось налаживание постоянного и всестороннего взаимодействия с людьми, их благополучие и качество жизн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собое внимание в работе администрации Приреченского сельсовета в 2023 году уделялось вопросам исполнения бюджета, эффективного управления и распоряжения муниципальным имуществом, обеспечение бесперебойной работы системы муниципальных учреждений и социальной сфер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Социально-экономическое полож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1.1 Социально-демографическая ситуац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остав территории сельсовета входят три населенных пункта: село Центральная Усадьба совхоза Новоорский, село Красноуральск, село Плодов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Административным центром Приреченского сельсовета является село Центральная Усадьба совхоза «Новоорский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дним из основных показателей развития территории муниципального образования Приреченский сельсовет Новоорского района Оренбургской области за 2023 год является численность населения. На 01.01.2023 года среднегодовая численность постоянного населения составила 1629 челове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Важнейшим показателем эффективности нашей работы остается ситуация на рынке труда, через него большинство населения получает работу и доход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Данные по безработице в 2023 году: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За 2023 год обратились 70 гражда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сего по сельсовету на 31.12.2023 г. стоят на учете 23 челове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</w:t>
      </w:r>
      <w:r>
        <w:rPr/>
        <w:t>Демографически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67"/>
        <w:gridCol w:w="989"/>
        <w:gridCol w:w="989"/>
        <w:gridCol w:w="855"/>
        <w:gridCol w:w="855"/>
        <w:gridCol w:w="824"/>
        <w:gridCol w:w="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.Ц.У.с-за «Новоорский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.Красноуральс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.Плодово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-8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3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72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2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9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исло дом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вухквартирных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вухэтаж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д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ногодетны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9)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исло родивш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+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-3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исло умер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+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+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жильем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вою очередь хочу доложить вам об услугах, которые были оказаны специалистами администрации за 2023 год  персонально жителя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ыдано нотариально заверенных доверенностей- 4 шту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Для получения паспортов выдано выписок из домовой книги – 25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ции создана и работает комиссия по признанию граждан нуждающимися в улучшении жилищных услови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стоят на учете – 15 сем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- признаны нуждающимися в 2023 году – 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сняты в 2023 году –  1 семью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Выдано справок установленного образца 446 шту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ции созданы и работают профилактические группы по предупреждению ЧС на территории сельсове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ручено под роспись владельцам домовладений памяток установленного образц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о пожарной безопасности – 237 штук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 по пропуску весеннего паводка – 32 штук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Администрацией МО Приреченский сельсовет в 2023 году принято в установленном законом порядк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 постановлений – 227 шту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ереписка, отчеты – 556 шту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заключили договора (контракты, соглашения) для выполнения работ на территории сельсовета – 134 шту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роведено заседаний Совета депутатов-5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ринято решений – 32 шту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рассмотрено письменных обращений граждан-15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2. Промышленност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мышленность является ведущей отраслью экономики райо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 территории МО Приреченский сельсовет работают карьеры ООО «Пласт», ЗАО «Ормет», ООО «Пром-Актив». Добыча полезных ископаемых не уменьшилась. В связи с изменениями в законодательстве доходная часть от аренды земли 100% перешла в район. Предприятия стараются оформить арендуемые земли промышленности в собственность предприятия, после оформления налог с собственности будет поступать в поселение. НДФЛ от предприятий не получаем, так как они не зарегистрированы на нашей территор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3. Сельское хозяйств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едущее место в структуре экономики сельсовета занимает агропромышленный комплекс, который определяет не только специфику, но жизненный уклад значительной части насел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сего земель в границах МО Приреченский сельсовет 41612,3 га, из них сельхозугодий – 31076,6 га, в том числе пашни – 13531,2 га, сенокосов – 4946 га, пастбищ – 12599,3 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труктуре производства продукции растениеводства 44% занимают зерновые культуры (яровая пшеница твердых и мягких сортов, ячмень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о всем категориям сельхоз – товаро - производителей валовой сбор зерновых в весе после доработки составил 11,061 тыс.тонн, что больше уровеня 2022 года на 13,201 тыс.тонн, который уменьшился в связи с неблагоприятными условиями, средняя урожайность составила 12,1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u w:val="single"/>
          <w:lang w:val="ru-RU"/>
        </w:rPr>
        <w:t xml:space="preserve">МТС «Новоорская» </w:t>
      </w:r>
      <w:r>
        <w:rPr>
          <w:sz w:val="26"/>
          <w:szCs w:val="26"/>
          <w:lang w:val="ru-RU"/>
        </w:rPr>
        <w:t>зерновы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сеяно: озимые 115 га, убрано 115 га, валовой сбор 110,4 т. урожайность-9,6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ровые 3325 га, убрано 1902 га, валовой сбор 2185,7 т., урожайность 11,5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u w:val="single"/>
          <w:lang w:val="ru-RU"/>
        </w:rPr>
        <w:t>ООО «Рассвет» зернов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сеяно 4499 га, убрано 3429 т., валовой сбор 3267 т., урожайность -9,5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u w:val="single"/>
          <w:lang w:val="ru-RU"/>
        </w:rPr>
        <w:t>ИП глава КФХ Кузьмичев Д.Н. зерновы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сеяно 150 га, убрано 70 га, валовой сбор 55 т., урожайность 7,9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u w:val="single"/>
          <w:lang w:val="ru-RU"/>
        </w:rPr>
        <w:t>ИП КФХ Абдрашитов Р.С. зерновые</w:t>
      </w:r>
      <w:r>
        <w:rPr>
          <w:sz w:val="26"/>
          <w:szCs w:val="26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сеяно 1303 га, убрано 949 га, валовой сбор 1275,3 т, урожайность 13,4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u w:val="single"/>
          <w:lang w:val="ru-RU"/>
        </w:rPr>
        <w:t>ИП глава КФХ Тупицин В.В. зернов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яно 488 га, убрано 0 га, валовой сбор 0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     </w:t>
      </w:r>
      <w:r>
        <w:rPr>
          <w:sz w:val="26"/>
          <w:szCs w:val="26"/>
          <w:u w:val="single"/>
          <w:lang w:val="ru-RU"/>
        </w:rPr>
        <w:t>ИП глава КФХ Вигелин А.С. зернов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сеяно 400 га, убрано 270 га, валовой сбор 475 т., урожайность 17,6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u w:val="single"/>
          <w:lang w:val="ru-RU"/>
        </w:rPr>
        <w:t>ИП глава КФХ Стройкин Ю.А. зернов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сеяно 1700 га, убрано 1700 га, валовой сбор 2649,2 т. урожайность 15,6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     </w:t>
      </w:r>
      <w:r>
        <w:rPr>
          <w:sz w:val="26"/>
          <w:szCs w:val="26"/>
          <w:u w:val="single"/>
          <w:lang w:val="ru-RU"/>
        </w:rPr>
        <w:t>ИП глава КФХ Костычева  Л.С. зернов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яно 1000 га, убрано 310 га, валовой сбор 868 т., урожайность 28,0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u w:val="single"/>
          <w:lang w:val="ru-RU"/>
        </w:rPr>
        <w:t>ИП глава КФХ Ульянов Г.Ф. зерновы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сеяно 356 га, убрано 356 га, валовой сбор 178,5 т., урожайность 5,0 ц/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Резервы для увеличения производства продукции растениеводства есть. В первую очередь это использование и внедрение засухоустойчивых культур и сортов, дающих максимальную отдачу в засушливые годы, использование качественного районированного семенного материала и неукоснительное соблюдение всего технологического процесса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Животноводство на селе было и остается основным фактором стабильности, обеспечивающей круглогодичную занятость населения и увеличение доходов сельского жител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сновными специализациями хозяйств, занимающихся животноводством является мясное и молочное хозяйство, в небольших долях свиноводство, овцеводство, птицеводств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Согласно похозяйственному учету  поголовье скота в хозяйствах населения 01.01.2023 г. к уровню 20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3084"/>
        <w:gridCol w:w="2659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ы и группы скот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Наличие поголовья скота в хозяйствах населения (гол)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упнорогатый скот-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ов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-5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ыки -производ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Свиньи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вцы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вцематки и ярки старше 1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ы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оматки и козочки старше 1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тиц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Уменьшение показателя производства скота и птицы это убой имеет  тенденцию роста в АПК. Реализация мяса в основном производится через оптовиков (перекупщиков). Продуктом ежедневного использования является молоко. Производству данного продукта уделяется особое внима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целях поддержания доходности населения организован закуп молока у населения, который проводится на территории сельсовета ИП Переваловой Г.Г. Закупленное от населения молоко реализуется на перерабатывающем предприятии ООО «Ирикла-молок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сновными векторами развития по увеличению производства молока, мяса скота и птицы являются совершенствование кормовой базы, соблюдение технологии кормления, содержания ско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  <w:lang w:val="ru-RU"/>
        </w:rPr>
        <w:t>1.4. Потребительский рыно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 территории сельсовета сформирована система торгового обслуживания населения. В селе  Красноуральск одна торговая точка розничной торговли продуктами первой необходимости, в селе Центральная Усадьба совхоза Новоорский три торговые точки розничной торговли также в шаговой доступности для населения в п.Новоорск работают федеральные и региональные сетевые компании «Магнит», «Айсберг», «Пятерочка». Также 11 общедоступных предприятий общественного питания. В селе Плодовое торговые точки отсутствуют. Население обслуживается в селе Горьковск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оциальная инфраструктур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2.1. Образова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Залог успешного будущего во многом зависит от того, сколько сегодня уделяется внимание развитию системы образования. В селе Красноуральск имеется МАОУ ООШ Красноуральская. Мощность – 100 мест, посещают 20 учеников, в том числе 9 учеников подвозят из села Скалистое на школьном автобусе ПАЗ. Рабочих мест 15, в том числе учителя 10, средняя заработная плата по учреждению 45061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еле Центральная Усадьба с-за «Новоорский» имеется МАОУ СОШ №4 п.Новоорск. Мощность-320 мест. Посещают 304 ученика. Рабочих мест-39, в том числе учителя 23.Средняя заработная плата составляет 39800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ДОУ №4 п.Новоорск мощность детских мест 140. Посещают 112 ребенка. Рабочих мест 27. Средняя заработная плата 18275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еле Плодовое учеников на школьном автобусе доставляют в МАОУ СОШ Горьковская в количестве 9 дет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образовательных учреждениях улучшилась материально-техническая база: детский сад достаточно обеспечен развивающими игрушками, детской литературой, методическими материалами, оснащен техническим оборудованием - мультимедийными устройствами, компьютерами, телевизорами. Спортивные игровые площадки в удовлетворительном состоянии в школах обновляется мебель, оборудование, спортинвентарь, учебни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есмотря на пандемию и работу в условиях новой короновирусной инфекции, система образования и дошкольное воспитание работали. Для этого  использовались различные форматы проведения занятий (онлайн, дистанционный формат) но главное с учетом всех требований по безопасности, которые предъявлялись Роспотребнадзором. Педагоги, руководители общеобразовательных организаций проходили различное обучение согласно разработанных програм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Здравоохран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Если говорить о здравоохранении то его первостепенная задача- профилактика и предупреждение заболеваний, и конечно эффективное лечение. Цель работы сбережение здоровья челове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еле Карасноуральск имеется ФАП, работает один специалист, который оказывает жителям села медицинскую помощь в амбулаторных условиях. ФАП оснащен всем необходимым для оказания первой помощи и лекарственными препаратами первой необходимости. Проводит профилактическую работу по предупреждению заболевани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Жители села Центральная Усадьба совхоза Новоорский медицинскую помощь получают в районной поликлинике так как она находится в шаговой доступности. Жителям села Плодовое из-за отсутствия специалиста, оказание медицинской помощи осуществляется через службу «Мобильный ФАП», который базируется в селе Горьковское (5 км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вязи с введенными, ввиду ситуации по новой короновирусной инфекции, должностными лицами администрации основной упор в работе сделан на профилактическую и разъяснительную работу с хозяйствующими субъектами, проведение внеплановых проверок при угрозе либо причинении вреда жизни и здоровь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ручали постановления лицами прибывшим из других регионов под роспись для всех членов семьи для соблюдения режима самоизоля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едицинские работники на время изоляции наблюдали за данными лицами и своевременно принимали меры при угрозе вреда жизни и здоровь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Культур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Сфера культуры в 2023 году изменений не претерпела. Функционируют 3 учреждения: СДК «Новоорский», клуб села Красноуральск и клуб села Плодовое, 2 библиотеки: в Центральной Усадьбе и селе Красноуральск. Количество штатных специалистов не изменилос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Работа учреждений культуры осуществляется в непосредственной связи с администрацией района и сельской администраци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вязи со сложной эпидемиологической обстановкой, начиная со второго квартала, во всех учреждениях культуры муниципального образования Приреченский сельсовет были введены ограничительные меры и проведения мероприятий проходило в дистанционном режиме, в формате онлайн в сети Интерн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олномочия в сфере культуры по соглашению переданы району с финанса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2023 году документальный фонд библиотеки села Красноуральск- 8 056 экземпляров, в течение года поступило 46 новых книг. Читателей 96 человек. Показатель книгообеспеченности на одного жителя составил 29 кни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Документальный фонд библиотеки села Центральная Усадьба с-за «Новоорский»– 10 574 экземпляров, в течение года поступило 17 новых книг. Читателей 242 человека. Показатель книгообеспеченности на одного жителя составил 7 книг. Книговыдача и число посещений сократилось. Снижение  показателей связано с недостаточным поступлением новой литературы. В библиотеках имеются компьютеры, в селе Центральная Усадьба с-за «Новоорский»  имеется доступ к сети Интерн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  <w:lang w:val="ru-RU"/>
        </w:rPr>
        <w:t>2.4. Молодежная полити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Работа с молодежью в 2023 году строилась посредством районных и областных программ направленных на патриотическое воспитание, профилактику социальных явлений, поддержку молодых семей путем решения их жилищных проблем, развития волонтерского движ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Финанс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актическое достижение всех намеченных целей базировалось на использовании финансовых  ресурсов составляющих бюджет сельсове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2023 году он остается дотационным и на 79,8% зависит от объема безвозмездных поступлений от других уровней бюджетов. Объем собственных доходов с учетом дотаций стабилен и равнозначен суммарной оценке затрат на  исполнение расходных полномочий по перечню вопросов местного значения, определяемому 131-ФЗ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бъем налоговых и неналоговых доходов бюджета сельсовета: его объем за 2023 год составил 2 767,95 тыс.руб. или на 64,9 % от годовых назначений, показатель уменьшился на 1 493,50 тыс.руб.к уровню 2022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сновным  источником остается налог на имущество. За 2023 год объем поступившего налога 750,01 тыс.руб. или на 66,6% от годовых назначений, показатель уменьшился на 1 724,88 тыс.руб. к уровню 2022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За 2023 год объем поступившего НДФЛ составил 855,13 тыс.руб. процент увеличения к уровню 2022года составил на 138%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Акцизы по подакцизным товарам (продукции), производимым на территории РФ за 2023 год объем поступления 598,96 тыс.руб. увеличился на 1,02 тыс.руб. к уровню 2022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целом доходная часть бюджета сельсовета за 2023 год исполнена на 13 687,75 тыс.руб. и увеличилась на 2 019,30 тыс.руб. к уровню 2022 года за счет увеличения собственных доходов и дот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бъем дотации в 2023 году на выравнивание бюджетной обеспеченности к уровню  2022 года увеличился на 3512,80 тыс. ру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Утвержденный план мероприятий по укреплению доходной  базы бюджета сельсовета за 2023 год выполне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Расходная часть бюджета сельсовета за 2023 год исполнена 15 072,01 тыс.руб. на 140,5 %, что на 4 346,44 тыс.руб. больше расходов 2022 года, бюджет сельсовета исполнен (с дефицитом) 1 384,26,9 тыс.ру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Бюджет сохранил свою социальную направленность 27,3 % от общих расходов составляют расходы на социальную сферу: культуру, физическую культуру и спор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Финансирование осуществляется по 1 муниципальной программ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ельсовете обеспечена социальная стабильность, отсутствует задолженность по заработной плате работникам бюджетной сферы с начислениями во внебюджетные фонды, в полном объеме осуществлены расходы за коммунальные энергоресурс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овые и фактические расходы за 2023 год </w:t>
      </w:r>
    </w:p>
    <w:p>
      <w:pPr>
        <w:pStyle w:val="Normal"/>
        <w:jc w:val="center"/>
        <w:rPr/>
      </w:pPr>
      <w:r>
        <w:rPr/>
        <w:t>Глава 010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92"/>
        <w:gridCol w:w="1560"/>
        <w:gridCol w:w="1476"/>
        <w:gridCol w:w="48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 306,4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глав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757,4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8 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1 063,9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Аппарат управления 010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93"/>
        <w:gridCol w:w="1476"/>
        <w:gridCol w:w="1476"/>
        <w:gridCol w:w="431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534,5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.плата 2-х специалистов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61,7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17,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слуги связи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3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оргтехники и видеонаблюдения 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 55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 096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договорников</w:t>
            </w:r>
          </w:p>
        </w:tc>
      </w:tr>
      <w:tr>
        <w:trPr>
          <w:trHeight w:val="2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опровождение ПП АС Смета </w:t>
            </w:r>
          </w:p>
        </w:tc>
      </w:tr>
      <w:tr>
        <w:trPr>
          <w:trHeight w:val="2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ПО СБИС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33,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неведомственной охран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56,9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.сообщение, поздравления, соболезнования, публикация решени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юридическую помощь (юристу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6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осмотры сотрудников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сихиатр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луги специализ. организации при подготовке и проведении процедур по 44 ФЗ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ГО, Проверка состояния транспортных средст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9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машину архивно-переплетная на нить</w:t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четными грамотами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СМ</w:t>
            </w:r>
          </w:p>
        </w:tc>
      </w:tr>
      <w:tr>
        <w:trPr>
          <w:trHeight w:val="3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канц.товары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едоимки и прочие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Штраф отИФНС, Пенс.фон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8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8 325,6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МР (Градостроительство) 04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85"/>
        <w:gridCol w:w="1334"/>
        <w:gridCol w:w="1290"/>
        <w:gridCol w:w="46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00,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МР (Коррупция) 01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91"/>
        <w:gridCol w:w="1081"/>
        <w:gridCol w:w="1196"/>
        <w:gridCol w:w="496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МР (КРК) 01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88"/>
        <w:gridCol w:w="1176"/>
        <w:gridCol w:w="1182"/>
        <w:gridCol w:w="489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00,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Межбюджетные трансферты МР (Внутренний контроль)01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89"/>
        <w:gridCol w:w="1097"/>
        <w:gridCol w:w="1214"/>
        <w:gridCol w:w="493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Другие ощегосударственные вопросы 01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89"/>
        <w:gridCol w:w="1330"/>
        <w:gridCol w:w="1276"/>
        <w:gridCol w:w="464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07,8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газет и журнал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4,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ские взносы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632,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УС (фед.) 02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5"/>
        <w:gridCol w:w="1296"/>
        <w:gridCol w:w="1296"/>
        <w:gridCol w:w="472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31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31,7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делопроизводителя ВУС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68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68,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00,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канц.товар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 300,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Обеспечение пожарной безопасности 03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82"/>
        <w:gridCol w:w="1296"/>
        <w:gridCol w:w="1387"/>
        <w:gridCol w:w="45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 736,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ПК, услуги трактором К-700 по опашке пожарных пол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736,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Осуществление расходов на кап.ремонт, ремонт и содержание автомоб.дорог  Раздел 04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46"/>
        <w:gridCol w:w="1476"/>
        <w:gridCol w:w="1582"/>
        <w:gridCol w:w="43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137,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2 769,97</w:t>
            </w:r>
          </w:p>
          <w:p>
            <w:pPr>
              <w:pStyle w:val="Normal"/>
              <w:rPr/>
            </w:pPr>
            <w:r>
              <w:rPr/>
              <w:t>1306 360,00</w:t>
            </w:r>
          </w:p>
          <w:p>
            <w:pPr>
              <w:pStyle w:val="Normal"/>
              <w:rPr/>
            </w:pPr>
            <w:r>
              <w:rPr/>
              <w:t>1306 36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540,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лиц от снега, услуги автогрейдера, подсыпка дорог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 360,00</w:t>
            </w:r>
          </w:p>
          <w:p>
            <w:pPr>
              <w:pStyle w:val="Normal"/>
              <w:jc w:val="center"/>
              <w:rPr/>
            </w:pPr>
            <w:r>
              <w:rPr/>
              <w:t>1306 368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ООО «Союзстрой»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</w:tabs>
              <w:rPr/>
            </w:pPr>
            <w:r>
              <w:rPr/>
              <w:tab/>
              <w:t>135 000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у  ламп в светильниках, установка светильников, ревизия наружного освещ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59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монтаж провода,установка прожектора ИП.Маймаков С.К</w:t>
            </w:r>
          </w:p>
        </w:tc>
      </w:tr>
      <w:tr>
        <w:trPr>
          <w:trHeight w:val="2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е лампы</w:t>
            </w:r>
          </w:p>
        </w:tc>
      </w:tr>
      <w:tr>
        <w:trPr>
          <w:trHeight w:val="2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95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95,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я по исполнит. листам</w:t>
            </w:r>
          </w:p>
        </w:tc>
      </w:tr>
      <w:tr>
        <w:trPr>
          <w:trHeight w:val="2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деб.расходов(госпошлина) по исполнит.лист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5 784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1 722,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Мероприятия в области градостроительства 04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50"/>
        <w:gridCol w:w="1287"/>
        <w:gridCol w:w="1063"/>
        <w:gridCol w:w="499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.работ по внесению и изменению внесенных тер.зон с.ЦУ с/за "Новоорский",с.Красноуральск,с.Плодово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ероприятия в области жилищного хозяйства 05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70"/>
        <w:gridCol w:w="1109"/>
        <w:gridCol w:w="1268"/>
        <w:gridCol w:w="491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6,9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капитальный ремонт имущества, находящийся в муниципальной собственнос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36,9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одержание и ремонт водоснабжение и водоотведения 05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50"/>
        <w:gridCol w:w="1332"/>
        <w:gridCol w:w="1359"/>
        <w:gridCol w:w="46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8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03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ремонт насосов, частотник преобразователя, замена провода на скважине</w:t>
            </w:r>
          </w:p>
        </w:tc>
      </w:tr>
      <w:tr>
        <w:trPr>
          <w:trHeight w:val="3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0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50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ая прочистка канализационного трубопровода и услуги манипулятора</w:t>
            </w:r>
          </w:p>
        </w:tc>
      </w:tr>
      <w:tr>
        <w:trPr>
          <w:trHeight w:val="4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9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за канализационные люк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литы перекрыт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862,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  <w:t>Благоустройство 05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0"/>
        <w:gridCol w:w="2429"/>
        <w:gridCol w:w="1529"/>
        <w:gridCol w:w="35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250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плата за погрузку и вывоз мусора,выкорчевка деревьев в с.ЦУ с/за "Новоорский"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95 98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9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комплексных услуг по семеноводству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721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договорников</w:t>
            </w:r>
          </w:p>
        </w:tc>
      </w:tr>
      <w:tr>
        <w:trPr>
          <w:trHeight w:val="5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800,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у в с.ЦУ с/за "Новоорский" ул.Механизаторов погрузка и перевозка отсева, кадастровые работы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5 700,00   427 76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700,00</w:t>
            </w:r>
          </w:p>
          <w:p>
            <w:pPr>
              <w:pStyle w:val="Normal"/>
              <w:rPr/>
            </w:pPr>
            <w:r>
              <w:rPr/>
              <w:t>427 766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ООО "Уральские металлоконструкции"                        монтаж ограждения детск.площ. ООО «Перфект»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товар (краска,макловица,перчатки)</w:t>
            </w:r>
          </w:p>
        </w:tc>
      </w:tr>
      <w:tr>
        <w:trPr>
          <w:trHeight w:val="2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4 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24 237,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  <w:t>Организация и содержание мест захоронения 05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86"/>
        <w:gridCol w:w="1176"/>
        <w:gridCol w:w="1247"/>
        <w:gridCol w:w="48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47,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дератизация, акарицидная обработка кладбищ, парков, пляжа.кадастровые рабо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47,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 xml:space="preserve">Озеленение 0503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69"/>
        <w:gridCol w:w="1275"/>
        <w:gridCol w:w="1276"/>
        <w:gridCol w:w="510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 для озеленения поселка (береза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  <w:t>Проведение мероприятий, направленных на реализацию молодежной политики 0707, физкультура и спорт11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82"/>
        <w:gridCol w:w="1187"/>
        <w:gridCol w:w="1267"/>
        <w:gridCol w:w="483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культур.мероприятия, посвященное Международному дню защиты дете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000,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000,00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азвитие культуры 080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4"/>
        <w:gridCol w:w="1476"/>
        <w:gridCol w:w="1556"/>
        <w:gridCol w:w="43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94,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воду и канализацию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 49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8,85</w:t>
            </w:r>
          </w:p>
          <w:p>
            <w:pPr>
              <w:pStyle w:val="Normal"/>
              <w:jc w:val="center"/>
              <w:rPr/>
            </w:pPr>
            <w:r>
              <w:rPr/>
              <w:t>79 981,74</w:t>
            </w:r>
          </w:p>
          <w:p>
            <w:pPr>
              <w:pStyle w:val="Normal"/>
              <w:jc w:val="center"/>
              <w:rPr/>
            </w:pPr>
            <w:r>
              <w:rPr/>
              <w:t>79 98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дистанционный мониторинг состояния абонентского комплекта "Стрелец-Мониторинг";</w:t>
            </w:r>
          </w:p>
          <w:p>
            <w:pPr>
              <w:pStyle w:val="Normal"/>
              <w:rPr/>
            </w:pPr>
            <w:r>
              <w:rPr/>
              <w:t>ТО ВДГО;</w:t>
            </w:r>
          </w:p>
          <w:p>
            <w:pPr>
              <w:pStyle w:val="Normal"/>
              <w:rPr/>
            </w:pPr>
            <w:r>
              <w:rPr/>
              <w:t>Обслуживание газовой котельной с.Плодовое;</w:t>
            </w:r>
          </w:p>
          <w:p>
            <w:pPr>
              <w:pStyle w:val="Normal"/>
              <w:rPr/>
            </w:pPr>
            <w:r>
              <w:rPr/>
              <w:t>Обслуживание газовой котельной с.Ц.У.с/за «Новоорский»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838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581,00   104 996,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договорников                               монтаж илюминиц елки ИП.Маймаков К.С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ых мероприятий</w:t>
            </w:r>
          </w:p>
        </w:tc>
      </w:tr>
      <w:tr>
        <w:trPr>
          <w:trHeight w:val="3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 667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 831,7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, свет, газ в клуб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 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 700,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3 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9 545,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>. Задачи на 202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Администрацией сельсовета будет продолжена целенаправленная работа по увеличению налогооблагаемой базы, по увеличению собственных доходов бюджета сельсовета, созданию рабочих мест, увеличению заработной платы, привлечение инвестиций через районную администрац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Также совместно с ЦСО, ЦЗН, районной администрацией проводится работа с населением для получения государственной социальной помощи на основании социального контрак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С 01.01.2023 года граждане, среднедушевой доход которых по независящим от них причинам ниже величины прожиточного минимума, имеют право на получение государственной социальной помощи на основании социального контрак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Государственная социальная помощь на основании социального контракта предоставляется при следующих условиях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) малоимущий одиноко проживающий гражданин, хотя бы один из членов малоимущей семьи являются гражданами Российской Федерации и проживают на территории Оренбургской области не менее 24 месяцев подряд до дня обращения за государственной социальной помощью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) ни один из членов малоимущей семьи или малоимущий одиноко проживающий гражданин не имеют в собственности недвижимого имущества, входящего в перечень видов имущества, сдача в аренду (наем) которого может приносить доход, установленный Правительством Оренбургской облас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) ни один из членов малоимущей семьи или малоимущий одиноко проживающий гражданин не зарегистрирован в качестве индивидуального предпринимател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4) все совершеннолетние члены малоимущей семьи либо малоимущий одиноко проживающий гражданин дали согласие на получение государственной социальной помощи на основании социального контрак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Социальный контракт-соглашение, которое заключено между гражданином и министерством социального развития Оренбургской области и в соответствии с которым министерство обязуется оказать гражданину государственную социальную помощь, гражданин – реализовать мероприятия, предусмотренные программой социальной адапт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сновные мероприятия, предлагаемые к исполнению гражданином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1) </w:t>
      </w:r>
      <w:r>
        <w:rPr>
          <w:b/>
          <w:sz w:val="26"/>
          <w:szCs w:val="26"/>
          <w:lang w:val="ru-RU"/>
        </w:rPr>
        <w:t>Поиск работы</w:t>
      </w:r>
      <w:r>
        <w:rPr>
          <w:sz w:val="26"/>
          <w:szCs w:val="26"/>
          <w:lang w:val="ru-RU"/>
        </w:rPr>
        <w:t xml:space="preserve"> (в том числе получение профессионального обучения или дополнительного профессионального образования по линии службы занятости населения, а при отсутствии оснований для обучения или возможностей предоставить такое обучение – в иных образовательных организациях), прохождение стажировк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бщий срок реализации мероприятия – 9 месяцев, в том числе на трудоустройство 4 месяца, на переобучение – 3 месяца на стажировку – 3 месяц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ыплаты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ежемесячная денежная выплата на период трудоустройства (4 месяца) – в размере прожиточного минимума для трудоспособного населения за 2 квартал года, предшествующего году заключения социального контракта (10515 рублей), из них на первый месяц – после заключения социального контракта; за второй и четвертый месяцы – с даты заключения трудового договора и осуществления трудовой деятельнос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оплата обучения (при отсутствии в органах занятости населения возможностей и оснований для прохождения профессионального обучения или получения дополнительного профессионального образования за счет средств органа занятости населения) – до 30 000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ежемесячная выплата на период обучения (до 3 месяцев) – в размере ½ прожиточного минимума для трудоспособного населения за 2 квартал года, предшествующего году заключения социального контракта (5258 рублей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)</w:t>
      </w:r>
      <w:r>
        <w:rPr>
          <w:b/>
          <w:sz w:val="26"/>
          <w:szCs w:val="26"/>
          <w:lang w:val="ru-RU"/>
        </w:rPr>
        <w:t xml:space="preserve"> Осуществление индивидуальной предпринимательской деятельности. </w:t>
      </w:r>
      <w:r>
        <w:rPr>
          <w:sz w:val="26"/>
          <w:szCs w:val="26"/>
          <w:lang w:val="ru-RU"/>
        </w:rPr>
        <w:t>Размер единовременной денежной выплаты – до 250 000 рублей + оплата обучения (при необходимости) – до 30 000 рублей. Обязательное условие получения выплаты – наличие бизнес-плана, регистрация в качестве индивидуального предпринимателя (после заключения социального контракта) либо плательщика налога на профессиональный доход (самозанятого). Срок реализации социального контракта – 12 месяце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3) </w:t>
      </w:r>
      <w:r>
        <w:rPr>
          <w:b/>
          <w:sz w:val="26"/>
          <w:szCs w:val="26"/>
          <w:lang w:val="ru-RU"/>
        </w:rPr>
        <w:t xml:space="preserve">Ведение личного подсобного хозяйства. </w:t>
      </w:r>
      <w:r>
        <w:rPr>
          <w:sz w:val="26"/>
          <w:szCs w:val="26"/>
          <w:lang w:val="ru-RU"/>
        </w:rPr>
        <w:t>Размер единовременной денежной выплаты – до 100 000 рублей + оплата обучения (при необходимости) – до 30 000 рублей. Обязательное условие получения выплаты – наличие плана ведения личного подсобного хозяйства, регистрация в качестве плательщика налога на профессиональный доход (самозанятого). Срок реализации социального контракта – 12 месяце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4) </w:t>
      </w:r>
      <w:r>
        <w:rPr>
          <w:b/>
          <w:sz w:val="26"/>
          <w:szCs w:val="26"/>
          <w:lang w:val="ru-RU"/>
        </w:rPr>
        <w:t>Иные мероприятия, направленные на преодоление гражданином трудной жизненной ситуации</w:t>
      </w:r>
      <w:r>
        <w:rPr>
          <w:sz w:val="26"/>
          <w:szCs w:val="26"/>
          <w:lang w:val="ru-RU"/>
        </w:rPr>
        <w:t xml:space="preserve"> (в целях удовлетворения текущих потребностей граждан в приобретении товаров первой необходимости, одежды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Ежемесячная денежная выплата на период преодоления трудной жизненной ситуации – в размере прожиточного минимума для трудоспособного населения за 2 квартал года, предшествующего году заключения социального контракта (10 515 рублей). Срок реализации социального контракта – 6 месяце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 В производственной сфере необходимо продолжить решение следующих задач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создание условий для стабильного развития малого и среднего предпринимательства на территории сельсовета и увеличения на этой основе доходной час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развитие действующих и создание новых производств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создание условий по информационному продвижению товаров, работ, услуг предприят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овышение надежности функционирования предприятий территорий сельсовета на основе развития тепло-, электро- и газоснабж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развитие жилищного строительства и улучшение условий прожи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. В агропромышленном комплексе необходимо в полном объеме обеспечить реализацию мероприятий программы развития сельского хозяйства, направленных на создании конкурентоспособного сельскохозяйственного производст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одолжить работу по созданию и поддержке личных подсобных хозяйств и крестьянских (фермерских) хозяйст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 В сфере социальной защиты населения необходимо усилить работу по ранней профилактике семейного неблагополучия, безнадзорности и правонарушений несовершеннолетних, по улучшению демографической ситуации на территории сельсовета, пропаганде здорового образа жизни и оздоровлению детей в период летних канику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4. В области здравоохранения продолжить работу по профилактике среди всех групп населения, улучшение санитарно-эпидемиологической ситуации. Главным критерием является снижение смертности и увеличение продолжительности жизни сельча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5. По сфере образования, молодежной политике и спорта необходимо уделять первоочередное внимание военно-патриотическим объединениям, обеспечению условий и гарантий для самозанятости молодежи, профилактике негативных асоциальных проявлений в молодежной среде, поддержке талантливой молодеж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Активизировать работу по пропаганде  и развитию популярных в районе видов спорта, проводить работу по вовлечению систематическим занятиям физической культурой и спортом всех слоев насел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6. В целях совершенствования профессионального мастерства работников культуры необходимо продолжить работу по привлечению творческих коллективов для участия в конкурсах, фестивалях и выставках на районном и региональном уровнях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Главная цель – создание общества, в котором нормой отношений между людьми станут взаимное доверие и ответственность, стремление по соседски  решать житейские проблемы, готовность добровольно и бескорыстно поддерживать друг друга в трудной жизненной ситу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Каждое решение, которое мы будем принимать, должно отвечать словам: Созидать вм</w:t>
      </w:r>
      <w:r>
        <w:rPr>
          <w:sz w:val="28"/>
          <w:szCs w:val="28"/>
          <w:lang w:val="ru-RU"/>
        </w:rPr>
        <w:t xml:space="preserve">есте </w:t>
      </w:r>
      <w:r>
        <w:rPr>
          <w:sz w:val="26"/>
          <w:szCs w:val="26"/>
          <w:lang w:val="ru-RU"/>
        </w:rPr>
        <w:t>на благо каждог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character" w:styleId="1">
    <w:name w:val="Нижний колонтитул Знак1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1:00Z</dcterms:created>
  <dc:creator>Prirechskiy</dc:creator>
  <dc:description/>
  <cp:keywords/>
  <dc:language>en-US</dc:language>
  <cp:lastModifiedBy>Admin</cp:lastModifiedBy>
  <cp:lastPrinted>2024-08-22T10:34:00Z</cp:lastPrinted>
  <dcterms:modified xsi:type="dcterms:W3CDTF">2024-10-29T07:50:00Z</dcterms:modified>
  <cp:revision>175</cp:revision>
  <dc:subject/>
  <dc:title>                       СОВЕТ                                                                    Проект         </dc:title>
</cp:coreProperties>
</file>