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hanging="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СОВЕТ                                                                              </w:t>
      </w:r>
    </w:p>
    <w:p>
      <w:pPr>
        <w:pStyle w:val="Normal"/>
        <w:tabs>
          <w:tab w:val="clear" w:pos="708"/>
          <w:tab w:val="left" w:pos="6568" w:leader="none"/>
          <w:tab w:val="left" w:pos="7230" w:leader="none"/>
        </w:tabs>
        <w:ind w:right="62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ОВ </w:t>
        <w:tab/>
      </w:r>
    </w:p>
    <w:p>
      <w:pPr>
        <w:pStyle w:val="Normal"/>
        <w:tabs>
          <w:tab w:val="clear" w:pos="708"/>
          <w:tab w:val="left" w:pos="6400" w:leader="none"/>
          <w:tab w:val="left" w:pos="6780" w:leader="none"/>
        </w:tabs>
        <w:ind w:right="62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</w:t>
        <w:tab/>
      </w:r>
    </w:p>
    <w:p>
      <w:pPr>
        <w:pStyle w:val="Normal"/>
        <w:tabs>
          <w:tab w:val="clear" w:pos="708"/>
          <w:tab w:val="left" w:pos="6980" w:leader="none"/>
        </w:tabs>
        <w:ind w:right="62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 </w:t>
        <w:tab/>
      </w:r>
    </w:p>
    <w:p>
      <w:pPr>
        <w:pStyle w:val="Normal"/>
        <w:tabs>
          <w:tab w:val="clear" w:pos="708"/>
          <w:tab w:val="left" w:pos="6260" w:leader="none"/>
        </w:tabs>
        <w:ind w:right="623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РЕЧЕНСКИЙ</w:t>
        <w:tab/>
      </w:r>
    </w:p>
    <w:p>
      <w:pPr>
        <w:pStyle w:val="Normal"/>
        <w:ind w:right="62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</w:t>
      </w:r>
    </w:p>
    <w:p>
      <w:pPr>
        <w:pStyle w:val="Normal"/>
        <w:ind w:right="62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21.11.2024 года  № 15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 внесении изменений №4 в решение Совет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епутатов № 130 от  25.12.2023 года «Об утверждении бюджет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го образования Приреченский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ельсовет Новоорского района Оренбургской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ласти на 2024 год и плановый период 2025,2026гг.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ссмотрев проект решения «О внесении изменений №4 в решение Совета депутатов Приреченского сельсовета № 130 от  25.12.2023 г. «Об утверждении бюджета муниципального образования Приреченский сельсовет Новоорского района Оренбургской области на 2024 год и плановый период 2025,2026 гг.» Совет депутатов муниципального образования Приреченский сельсовет,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ункт 1 Решения заменив следующие словосочетания: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 доходам на 2024 г. в сумм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0 445 229,64 </w:t>
      </w:r>
      <w:r>
        <w:rPr>
          <w:rFonts w:cs="Times New Roman" w:ascii="Times New Roman" w:hAnsi="Times New Roman"/>
          <w:sz w:val="28"/>
          <w:szCs w:val="28"/>
        </w:rPr>
        <w:t xml:space="preserve">рублей» на сочетание «по доходам на 2024 г. в сумм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0 482 229,64 </w:t>
      </w:r>
      <w:r>
        <w:rPr>
          <w:rFonts w:cs="Times New Roman" w:ascii="Times New Roman" w:hAnsi="Times New Roman"/>
          <w:sz w:val="28"/>
          <w:szCs w:val="28"/>
        </w:rPr>
        <w:t>рублей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«по расходам на 2024 г. в сумме 12 934 088,59 рублей» на сочетание «по расходам на 2024 г. в сумме </w:t>
      </w:r>
      <w:bookmarkStart w:id="0" w:name="_Hlk182390631"/>
      <w:r>
        <w:rPr>
          <w:rFonts w:cs="Times New Roman" w:ascii="Times New Roman" w:hAnsi="Times New Roman"/>
          <w:sz w:val="28"/>
          <w:szCs w:val="28"/>
        </w:rPr>
        <w:t xml:space="preserve">12 971 088,59 </w:t>
      </w:r>
      <w:bookmarkEnd w:id="0"/>
      <w:r>
        <w:rPr>
          <w:rFonts w:cs="Times New Roman" w:ascii="Times New Roman" w:hAnsi="Times New Roman"/>
          <w:sz w:val="28"/>
          <w:szCs w:val="28"/>
        </w:rPr>
        <w:t>рублей»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Изложить приложения № 1,3,4,5,7,8 к Решению в новой редакции (Прилагается)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официального обнародования (опубликования)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поручить комиссии по бюджету правопорядку, муниципальной службе и мандатную комиссию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еченский сельсов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Р.М.Шакир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firstLine="35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еченский сельсовет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autoSpaceDE w:val="true"/>
              <w:spacing w:before="0" w:after="120"/>
              <w:ind w:left="283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С.И.Чик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5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544"/>
        <w:gridCol w:w="1701"/>
        <w:gridCol w:w="1559"/>
        <w:gridCol w:w="1701"/>
        <w:gridCol w:w="1702"/>
        <w:gridCol w:w="1700"/>
        <w:gridCol w:w="283"/>
        <w:gridCol w:w="142"/>
        <w:gridCol w:w="97"/>
      </w:tblGrid>
      <w:tr>
        <w:trPr>
          <w:trHeight w:val="42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_Hlk181026382"/>
            <w:bookmarkStart w:id="2" w:name="_Hlk181026382"/>
            <w:bookmarkEnd w:id="2"/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к решению Совета депу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53   от 21.11.2024г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601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ФИНАНСИРОВАНИЯ   ДЕФИЦИТА БЮДЖЕТА МУНИЦИПАЛЬНОГО ОБРАЗОВАНИЯ ПРИРЕЧЕНСКИЙ СЕЛЬСОВЕТ НА 2023 ГОД И  ПЛАНОВЫЙ ПЕРИОД  2024 И 2025 ГОДОВ.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</w:t>
              <w:br/>
              <w:t>финансирования дефицита бюджета</w:t>
            </w:r>
          </w:p>
        </w:tc>
        <w:tc>
          <w:tcPr>
            <w:tcW w:w="4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Уточнение на 2024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Бюджет с учетом изменений на 2024 год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026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2 488 85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2 488 858,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2 488 85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2 488 858,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2 488 85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2 488 858,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-10 445 229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-10 482 229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-9 388 27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-8 652 1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-10 445 22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-10 482 229,6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-9 388 2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-8 652 1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51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-10 445 22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-10 482 229,6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-9 388 2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-8 652 1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 денежных средств бюджетов сельских поселен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-10 445 22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-10 482 229,6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-9 388 2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-8 652 1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2 934 08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3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2 971 088,5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9 388 2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8 652 1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2 934 08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2 971 088,5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9 388 2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8 652 1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2 934 08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2 971 088,5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9 388 2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8 652 1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2 934 08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2 971 088,5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9 388 2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8 652 1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4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91"/>
        <w:gridCol w:w="2686"/>
        <w:gridCol w:w="148"/>
        <w:gridCol w:w="419"/>
        <w:gridCol w:w="428"/>
        <w:gridCol w:w="301"/>
        <w:gridCol w:w="553"/>
        <w:gridCol w:w="676"/>
        <w:gridCol w:w="600"/>
        <w:gridCol w:w="304"/>
        <w:gridCol w:w="970"/>
        <w:gridCol w:w="576"/>
        <w:gridCol w:w="845"/>
        <w:gridCol w:w="849"/>
        <w:gridCol w:w="425"/>
        <w:gridCol w:w="146"/>
        <w:gridCol w:w="963"/>
        <w:gridCol w:w="299"/>
        <w:gridCol w:w="13"/>
        <w:gridCol w:w="805"/>
        <w:gridCol w:w="13"/>
        <w:gridCol w:w="42"/>
        <w:gridCol w:w="100"/>
        <w:gridCol w:w="137"/>
        <w:gridCol w:w="9"/>
        <w:gridCol w:w="659"/>
        <w:gridCol w:w="13"/>
        <w:gridCol w:w="142"/>
        <w:gridCol w:w="137"/>
        <w:gridCol w:w="9"/>
        <w:gridCol w:w="574"/>
        <w:gridCol w:w="505"/>
        <w:gridCol w:w="13"/>
        <w:gridCol w:w="142"/>
        <w:gridCol w:w="146"/>
        <w:gridCol w:w="714"/>
        <w:gridCol w:w="960"/>
        <w:gridCol w:w="960"/>
        <w:gridCol w:w="960"/>
        <w:gridCol w:w="960"/>
        <w:gridCol w:w="964"/>
      </w:tblGrid>
      <w:tr>
        <w:trPr>
          <w:trHeight w:val="255" w:hRule="atLeast"/>
        </w:trPr>
        <w:tc>
          <w:tcPr>
            <w:tcW w:w="5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5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3 к решению Совета депутатов № 153    от 21.11.2024г</w:t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5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5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131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упление доходов в бюджет муниципального образования Приреченский сельсовет на 2024 год и плановый период 2025-2026 годов</w:t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ие на 2024 го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с учетом изменений на 2024 год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2026год</w:t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000000000000000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10 445 229,64 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37 000,00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10 482 229,64 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9 388 270,00 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8 652 100,00 </w:t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2 933 200,00 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2 933 200,00 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2 838 970,00 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2 906 400,00 </w:t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000 10100000000000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783 000,00 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783 000,00 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814 000,00 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855 000,00 </w:t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000 10102000010000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783 000,00 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783 000,00 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814 000,00 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855 000,00 </w:t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.1.01.02010.01.0000.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783 000,00 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783 000,00 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814 000,00 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855 000,00 </w:t>
            </w:r>
          </w:p>
        </w:tc>
        <w:tc>
          <w:tcPr>
            <w:tcW w:w="11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000 10302000010000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602 150,00 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602 150,00 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614 920,00 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638 350,00 </w:t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.1.03.02231.01.0000.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314 040,00 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314 040,00 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319 900,00 </w:t>
            </w:r>
          </w:p>
        </w:tc>
        <w:tc>
          <w:tcPr>
            <w:tcW w:w="1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332 510,00 </w:t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.1.03.02241.01.0000.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 500,00 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 500,00 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 680,00 </w:t>
            </w:r>
          </w:p>
        </w:tc>
        <w:tc>
          <w:tcPr>
            <w:tcW w:w="1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 770,00 </w:t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.1.03.02251.01.0000.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325 630,00 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325 630,00 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333 110,00 </w:t>
            </w:r>
          </w:p>
        </w:tc>
        <w:tc>
          <w:tcPr>
            <w:tcW w:w="1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346 320,00 </w:t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ходы от уплаты акцизов на прямоу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.1.03.02261.01.0000.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-39 020,00 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-39 020,00 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-39 770,00 </w:t>
            </w:r>
          </w:p>
        </w:tc>
        <w:tc>
          <w:tcPr>
            <w:tcW w:w="1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-42 250,00 </w:t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Налог на имущество 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000 10600000000000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1 095 000,00 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1 095 000,00 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1 097 000,00 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1 100 000,00 </w:t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000 10601000000000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65 000,00 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65 000,00 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67 000,00 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70 000,00 </w:t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.1.06.01030.10.0000.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65 000,00 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65 000,00 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67 000,00 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70 000,00 </w:t>
            </w:r>
          </w:p>
        </w:tc>
        <w:tc>
          <w:tcPr>
            <w:tcW w:w="11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Зеимельный налог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000 10606000000000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1 030 000,00 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1 030 000,00 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1 030 000,00 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1 030 000,00 </w:t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000 10606030000000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640 000,00 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640 000,00 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640 000,00 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640 000,00 </w:t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.1.06.06033.10.0000.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640 000,00 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640 000,00 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640 000,00 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640 000,00 </w:t>
            </w:r>
          </w:p>
        </w:tc>
        <w:tc>
          <w:tcPr>
            <w:tcW w:w="11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000 10606040000000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390 000,00 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390 000,00 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390 000,00 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390 000,00 </w:t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.1.06.06043.10.0000.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390 000,00 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390 000,00 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390 000,00 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390 000,00 </w:t>
            </w:r>
          </w:p>
        </w:tc>
        <w:tc>
          <w:tcPr>
            <w:tcW w:w="11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Государственная пошлина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000 10800000000000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1 000,00 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1 000,00 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1 000,00 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1 000,00 </w:t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000 10804000010000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1 000,00 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1 000,00 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1 000,00 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1 000,00 </w:t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.1.08.04020.01.1000.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 000,00 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 000,00 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 000,00 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 000,00 </w:t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4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119 11100000000000000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447 050,00 </w:t>
            </w:r>
          </w:p>
        </w:tc>
        <w:tc>
          <w:tcPr>
            <w:tcW w:w="15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447 050,00 </w:t>
            </w:r>
          </w:p>
        </w:tc>
        <w:tc>
          <w:tcPr>
            <w:tcW w:w="169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307 050,00 </w:t>
            </w:r>
          </w:p>
        </w:tc>
        <w:tc>
          <w:tcPr>
            <w:tcW w:w="153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307 050,00 </w:t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119 111050000000001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157 050,00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157 050,00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157 050,00 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157 050,00 </w:t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119 11105030000000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57 050,00 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57 050,00 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57 050,00 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57 050,00 </w:t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119 11105035100000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57 050,00 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57 050,00 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57 050,00 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57 050,00 </w:t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000 11109000000000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290 000,00 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290 000,00 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150 000,00 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150 000,00 </w:t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24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000 11109040000000120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290 000,00 </w:t>
            </w:r>
          </w:p>
        </w:tc>
        <w:tc>
          <w:tcPr>
            <w:tcW w:w="15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290 000,00 </w:t>
            </w:r>
          </w:p>
        </w:tc>
        <w:tc>
          <w:tcPr>
            <w:tcW w:w="169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50 000,00 </w:t>
            </w:r>
          </w:p>
        </w:tc>
        <w:tc>
          <w:tcPr>
            <w:tcW w:w="153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50 000,00 </w:t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119 111090451000001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290 000,00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290 000,00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50 000,00 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50 000,00 </w:t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000 11600000000000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5 000,00 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5 000,00 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5 000,00 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5 000,00 </w:t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000 116020000200001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5 000,00 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5 000,00 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5 000,00 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5 000,00 </w:t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811 116020200200001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5 000,00 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5 000,00 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5 000,00 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5 000,00 </w:t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Инициативные платеж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119 117150301000021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нициативные платежи, зачисляемые в бюджет сельских поселений (средства проекта «Народный бюджет», поступающие на установку остановочного павильона).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000 20000000000000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000 202000000000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7 512 029,64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37 000,00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7 549 029,64 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6 549 300,00 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5 745 700,00 </w:t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000 2021000000000015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6 957 000,00 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6 957 000,00 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6 124 000,00 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5 280 000,00 </w:t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000 2021500100000015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6 957 000,00 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6 957 000,00 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6 124 000,00 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5 280 000,00 </w:t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000 2021500110000015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6 957 000,00 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6 957 000,00 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6 124 000,00 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5 280 000,00 </w:t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119 202 2 9999100000 15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2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Прочие дотации  сельским  поселениям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119 202 1 9999000000 15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68 900,00 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37 000,00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205 900,00 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2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очие дотации  сельским  поселениям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119 202 1 9999100000 15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68 900,00 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37 000,00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205 900,00 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000 2023000000000015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386 129,64 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386 129,64 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425 300,00 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465 700,00 </w:t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 2.02.35118.10.0000.15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386 129,64 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386 129,28 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425 300,00 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465 700,00 </w:t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7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иложение №4 к решению Совета депу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53   от 21.11.2024г</w:t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7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7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79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Бюджетные ассигнования бюджета муниципального образования Приреченского сельсовета по разделам и подразделам расходов классификации расходов бюджетов  на 2024 год и плановый период 2025-2026 годов.</w:t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у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Наименование главных распорядителей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Разде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Уточнение на 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го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Бюджет с учетом изменений на 2024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год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год</w:t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Общегосударственные вопросы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448 937,8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450 937,8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4 132 35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4 043 350,0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2 79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7 088,8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259 878,8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32 79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32 790,0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Функционирование Правительство Российской Федерации, высших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72 46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-27 088,8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 045 371,1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 765 46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 765 460,0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еспечение деятельности финансовых, налоговых, таможенных органов и органов финансового(финансово-бюджетного)надзора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0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0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 0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687,8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687,8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 1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 100,0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Национальная оборона 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6 129,6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6 129,6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425 3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465 700,0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 129,6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 129,6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5 3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5 700,0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1 512,1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1 512,1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963 5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963 500,0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беспечение пожарной безопасности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 512,1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 512,1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3 5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3 500,0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Национальная экономика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501 208,9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501 208,9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 254 92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 278 350,00</w:t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рожное хозяйство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9 508,9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9 508,9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54 92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78 350,00</w:t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7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7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4 0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 00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1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3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30 000,00</w:t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Жилищное хозяйство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ммунальное хозяйство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0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лагоустройство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 0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0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 000,00</w:t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Образование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 0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 00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3 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1 000,00</w:t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00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олодежная политика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 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 000,00</w:t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Культура, кинематография и средства массовой информации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885 3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885 3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 0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 300 000,00</w:t>
            </w:r>
          </w:p>
        </w:tc>
        <w:tc>
          <w:tcPr>
            <w:tcW w:w="110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Культура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85 3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85 30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 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00 000,00</w:t>
            </w:r>
          </w:p>
        </w:tc>
        <w:tc>
          <w:tcPr>
            <w:tcW w:w="109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8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Физическая культура  и спорт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 44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 051,00</w:t>
            </w:r>
          </w:p>
        </w:tc>
        <w:tc>
          <w:tcPr>
            <w:tcW w:w="109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8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ассовый спорт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4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51,00</w:t>
            </w:r>
          </w:p>
        </w:tc>
        <w:tc>
          <w:tcPr>
            <w:tcW w:w="109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8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Условно утвержденные расходы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47 25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448 149</w:t>
            </w:r>
          </w:p>
        </w:tc>
        <w:tc>
          <w:tcPr>
            <w:tcW w:w="109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8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Итого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934 088,5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 00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971 088,5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9 388 27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8 652 100</w:t>
            </w:r>
          </w:p>
        </w:tc>
        <w:tc>
          <w:tcPr>
            <w:tcW w:w="109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8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6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4"/>
        <w:gridCol w:w="239"/>
        <w:gridCol w:w="239"/>
        <w:gridCol w:w="239"/>
        <w:gridCol w:w="239"/>
        <w:gridCol w:w="239"/>
        <w:gridCol w:w="239"/>
        <w:gridCol w:w="4255"/>
        <w:gridCol w:w="709"/>
        <w:gridCol w:w="425"/>
        <w:gridCol w:w="425"/>
        <w:gridCol w:w="210"/>
        <w:gridCol w:w="420"/>
        <w:gridCol w:w="508"/>
        <w:gridCol w:w="94"/>
        <w:gridCol w:w="473"/>
        <w:gridCol w:w="1276"/>
        <w:gridCol w:w="1134"/>
        <w:gridCol w:w="1276"/>
        <w:gridCol w:w="1417"/>
        <w:gridCol w:w="347"/>
        <w:gridCol w:w="20"/>
        <w:gridCol w:w="1193"/>
        <w:gridCol w:w="2060"/>
        <w:gridCol w:w="138"/>
        <w:gridCol w:w="1096"/>
        <w:gridCol w:w="138"/>
        <w:gridCol w:w="878"/>
        <w:gridCol w:w="143"/>
      </w:tblGrid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6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5 к решению Совета депутатов № 153    от 21.11.2024г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6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6" w:type="dxa"/>
            <w:gridSpan w:val="2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ая структура расходов бюджета на 2024 год и на плановый период 2025 и 2026 годов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ей)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ПП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Уточнение на 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Бюджет с учетом изменений на 2024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Муниципального образования Приреченский сельсовет Новоорского района Оренбург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2 934 08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2 971 08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9 388 27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8 652 100,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4 448 93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4 450 937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4 132 35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4 043 350,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 232 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27 088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 259 87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 232 79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 232 790,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232 7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7 08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259 87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32 79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32 790,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232 7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7 08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259 87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32 79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32 790,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232 7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7 08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259 87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32 79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32 790,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на содержание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232 7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7 08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259 87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32 79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32 790,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232 7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7 08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259 87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32 79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32 790,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 072 4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27 08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 045 37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 765 46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 765 460,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072 4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6"/>
                <w:szCs w:val="16"/>
              </w:rPr>
              <w:t>-27 08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045 371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65 46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65 460,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072 4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6"/>
                <w:szCs w:val="16"/>
              </w:rPr>
              <w:t>-27 08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045 371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65 46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65 460,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072 4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6"/>
                <w:szCs w:val="16"/>
              </w:rPr>
              <w:t>-27 08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045 37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65 46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65 460,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на содержание аппарата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051 4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6"/>
                <w:szCs w:val="16"/>
              </w:rPr>
              <w:t>-27 08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024 37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44 46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44 460,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205 4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6"/>
                <w:szCs w:val="16"/>
              </w:rPr>
              <w:t>-27 08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178 37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 535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 535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,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205 4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color w:val="FF0000"/>
                <w:sz w:val="16"/>
                <w:szCs w:val="16"/>
              </w:rPr>
              <w:t>-27 08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178 37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 535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535 4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,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846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8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9 0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9 0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,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846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8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9 0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9 0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,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89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8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89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олномочий муниципальному району по решению вопросов местного значения поселений  в части содержания контрольно-ревизионной комисси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8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8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8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олномочий муниципальному району по внутреннему финансовому контрол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54 687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54 687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45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45 1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4 68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56 687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 1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4 687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6 687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 1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4 687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6 687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 1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4 187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6 687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 1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9 087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6 187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9 087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0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1 09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0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1 09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1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6"/>
                <w:szCs w:val="16"/>
              </w:rPr>
              <w:t>-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 0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1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олномочий муниципальному району по решению вопросов местного значения поселений  по осуществлению мер по противодействию коррупции в границах поселения в отношении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86 129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86 12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425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465 7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86 129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86 12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5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5 7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86 129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86 12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5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5 7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86 129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86 12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5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5 7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Осуществление первичного воинского уч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86 129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86 12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5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5 7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86 129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86 129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5 3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5 7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45 73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45 7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45 73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45 733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45 73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45 7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45 73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45 733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396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39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9 567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9 967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396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39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9 567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9 967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821 5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821 51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963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963 5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21 512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21 51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3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3 5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21 512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21 51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3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3 5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21 512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21 51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3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3 5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Обеспечение пожарной безопасности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3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21 512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21 51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3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3 5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, направленных на  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300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21 512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21 51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3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3 5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300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21 512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21 51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3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3 5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300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21 512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21 51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3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3 5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 501 208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2 501 20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 254 92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 278 350,00</w:t>
            </w:r>
          </w:p>
        </w:tc>
        <w:tc>
          <w:tcPr>
            <w:tcW w:w="2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59 508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359 50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54 92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78 350,00</w:t>
            </w:r>
          </w:p>
        </w:tc>
        <w:tc>
          <w:tcPr>
            <w:tcW w:w="2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59 508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359 50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54 92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78 350,00</w:t>
            </w:r>
          </w:p>
        </w:tc>
        <w:tc>
          <w:tcPr>
            <w:tcW w:w="2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59 508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359 50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54 92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78 350,00</w:t>
            </w:r>
          </w:p>
        </w:tc>
        <w:tc>
          <w:tcPr>
            <w:tcW w:w="2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Капитальный ремонт, ремонт и содержание автомобильных дорог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59 508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359 508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54 92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78 350,00</w:t>
            </w:r>
          </w:p>
        </w:tc>
        <w:tc>
          <w:tcPr>
            <w:tcW w:w="2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на капитальный ремонт, 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40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13 542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213 542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54 92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78 350,00</w:t>
            </w:r>
          </w:p>
        </w:tc>
        <w:tc>
          <w:tcPr>
            <w:tcW w:w="2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400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13 542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213 54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54 92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78 35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400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13 542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213 54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54 92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78 35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400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1 966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21 966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400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14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4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4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4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Расходы на развитие системы градорегулирования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8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2 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асходов на развитие системы градорегулир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8001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2 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8001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2 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8001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2 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олномочий муниципальному району по решению вопросов местного значения поселений  в сфере архитектуры и градо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9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9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9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83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87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35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30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Мероприятия  в  области жилищ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5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на капитальный ремонт, текущий ремонт и содержание муниципального имущества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5000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5000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5000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Содержание и ремонт водоснабжения и водоотведения в границах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6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на капитальный ремонт, текущий ремонт и содержание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6000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6000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6000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69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60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69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60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69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60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Организация и проведение мероприятий по благоустройству территор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69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606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0 0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прочим мероприятиям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4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81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5 0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4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81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5 0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4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81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5 0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 0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 0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 0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 посел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рамках приоритетных проектов Оренбург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инициативных проектов («Приобретение детской площадки в селе Центральная Усадьба совхоза «Новоорский» Новоорского района»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П5S1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П5S1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П5S1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3 5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1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6"/>
                <w:szCs w:val="16"/>
              </w:rPr>
              <w:t>-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6"/>
                <w:szCs w:val="16"/>
              </w:rPr>
              <w:t>-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6"/>
                <w:szCs w:val="16"/>
              </w:rPr>
              <w:t>-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6"/>
                <w:szCs w:val="16"/>
              </w:rPr>
              <w:t>-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 развитие муниципальных граждански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6"/>
                <w:szCs w:val="16"/>
              </w:rPr>
              <w:t>-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6"/>
                <w:szCs w:val="16"/>
              </w:rPr>
              <w:t>-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6"/>
                <w:szCs w:val="16"/>
              </w:rPr>
              <w:t>-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1 5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9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 5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 5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Создание условий для самореализации молодёж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9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 5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, направленных на реализацию молодё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900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 5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900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 5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9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 5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 885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 885 300,0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 000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 300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885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885 300,0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00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885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885 300,0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00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885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885 300,0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00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Сохранение и 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1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243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243 900,0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00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в сфере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1000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1000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1000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обслуживание объектов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41000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193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193 900,0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950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41000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193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193 900,0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950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41000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193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193 900,0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950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 00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олномочий муниципальному району по решению вопросов местного значения посел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41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41 400,0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41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41 400,0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41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41 400,0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 44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 051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4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51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4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51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4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51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1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4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51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асходов на развитие физическо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101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4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51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101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4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51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10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45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51,00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47 25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448 149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8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2 934 088,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 xml:space="preserve">37 000,00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 xml:space="preserve">12 971 088,55 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9 388 270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8 652 1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580"/>
      </w:tblGrid>
      <w:tr>
        <w:trPr>
          <w:trHeight w:val="25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90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69"/>
        <w:gridCol w:w="239"/>
        <w:gridCol w:w="239"/>
        <w:gridCol w:w="239"/>
        <w:gridCol w:w="239"/>
        <w:gridCol w:w="239"/>
        <w:gridCol w:w="239"/>
        <w:gridCol w:w="5259"/>
        <w:gridCol w:w="425"/>
        <w:gridCol w:w="177"/>
        <w:gridCol w:w="249"/>
        <w:gridCol w:w="216"/>
        <w:gridCol w:w="539"/>
        <w:gridCol w:w="379"/>
        <w:gridCol w:w="567"/>
        <w:gridCol w:w="1275"/>
        <w:gridCol w:w="1134"/>
        <w:gridCol w:w="1276"/>
        <w:gridCol w:w="1276"/>
        <w:gridCol w:w="1276"/>
        <w:gridCol w:w="564"/>
        <w:gridCol w:w="98"/>
        <w:gridCol w:w="41"/>
        <w:gridCol w:w="6"/>
        <w:gridCol w:w="31"/>
        <w:gridCol w:w="6"/>
        <w:gridCol w:w="1052"/>
        <w:gridCol w:w="139"/>
        <w:gridCol w:w="6"/>
        <w:gridCol w:w="31"/>
        <w:gridCol w:w="6"/>
        <w:gridCol w:w="35"/>
        <w:gridCol w:w="798"/>
        <w:gridCol w:w="139"/>
        <w:gridCol w:w="6"/>
        <w:gridCol w:w="31"/>
        <w:gridCol w:w="6"/>
        <w:gridCol w:w="41"/>
      </w:tblGrid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3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7 к решению Совета депутатов № 153   от 21.11.2024г</w:t>
            </w:r>
          </w:p>
        </w:tc>
        <w:tc>
          <w:tcPr>
            <w:tcW w:w="74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3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6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83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3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019" w:type="dxa"/>
            <w:gridSpan w:val="21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бюджетных ассигнований  бюджета муниципального образования Приреченский сельсовет по разделам, подразделам, целевым статьям (муниципальным программам муниципального образования Новоорский район Оренбургской области и непрограммным направлениям деятельности), группам и подгруппам видов расходов классификации расходов на 2024 год и плановый период 2025-2026 годов.</w:t>
            </w:r>
          </w:p>
        </w:tc>
        <w:tc>
          <w:tcPr>
            <w:tcW w:w="74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019" w:type="dxa"/>
            <w:gridSpan w:val="21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6019" w:type="dxa"/>
            <w:gridSpan w:val="21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74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Уточнение на 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Бюджет с учетом изменений на 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4 448 937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4 450 937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4 132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4 043 350,00</w:t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 232 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27 088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 259 87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 232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 232 790,00</w:t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232 7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7 08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259 87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32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32 790,00</w:t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232 7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7 08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259 87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32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32 790,00</w:t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232 7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7 08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259 87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32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32 790,00</w:t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на содержание главы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232 7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7 08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259 87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32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32 790,00</w:t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232 7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7 08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259 87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32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32 790,00</w:t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 072 4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27 08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 045 371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 765 4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 765 46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072 4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6"/>
                <w:szCs w:val="16"/>
              </w:rPr>
              <w:t>-27 08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045 371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65 4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65 46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072 4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6"/>
                <w:szCs w:val="16"/>
              </w:rPr>
              <w:t>-27 08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045 37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65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65 46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072 4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6"/>
                <w:szCs w:val="16"/>
              </w:rPr>
              <w:t>-27 08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045 37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65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65 46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на 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051 4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6"/>
                <w:szCs w:val="16"/>
              </w:rPr>
              <w:t>-27 08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024 37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44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44 46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205 4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6"/>
                <w:szCs w:val="16"/>
              </w:rPr>
              <w:t>-27 08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178 37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535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535 46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205 4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6"/>
                <w:szCs w:val="16"/>
              </w:rPr>
              <w:t>-27 08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178 37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535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535 46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846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8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9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846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8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9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 00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 00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89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олномочий муниципальному району по решению вопросов местного значения поселений  в части содержания контрольно-ревизионной комисси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олномочий муниципальному району по внутреннему финансовому контрол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54 68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56 68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4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45 10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4 687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6 68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 10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4 687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6 68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 10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4 687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6 68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 10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4 187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6 18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 10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9 087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0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1 09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 00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9 087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0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1 09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 00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6"/>
                <w:szCs w:val="16"/>
              </w:rPr>
              <w:t>-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10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6"/>
                <w:szCs w:val="16"/>
              </w:rPr>
              <w:t>-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10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олномочий муниципальному району по решению вопросов местного значения поселений  по осуществлению мер по противодействию коррупции в границах поселения в отношении муниципальных служащи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86 129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86 12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42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465 70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86 129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86 12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5 70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86 129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86 12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5 70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86 129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86 12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5 70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Осуществление первичного воинского уч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86 129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86 129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5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5 70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86 129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86 12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5 70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45 73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45 73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45 73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45 733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45 73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45 7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45 7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45 733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396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39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9 5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9 967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396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39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9 5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9 967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21 512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21 51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96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963 50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21 512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21 51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3 50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21 512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21 51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3 50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21 512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21 51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3 50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Обеспечение пожарной безопасности на территории посел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21 512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21 51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3 50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, направленных на  обеспечение пожарной безопас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3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21 512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21 51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3 50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3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21 512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21 51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3 50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3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21 512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21 51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3 50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5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20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5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20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 254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 278 35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59 50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59 50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54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78 35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59 50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59 50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54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78 35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59 50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59 50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54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78 35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Капитальный ремонт, ремонт и содержание автомобильных дорог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59 508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59 508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54 9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78 35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на капитальный ремонт, ремонт и содержание автомобильных доро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4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13 54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13 54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54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78 35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4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13 54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13 54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54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78 35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4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13 542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13 542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54 9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78 35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4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1 96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1 96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4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14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14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Расходы на развитие системы градорегулирования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8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2 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2 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асходов на развитие системы градорегулир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80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2 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2 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80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2 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2 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80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2 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2 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олномочий муниципальному району по решению вопросов местного значения поселений  в сфере архитектуры и градостроитель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83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87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30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Мероприятия  в  области жилищного хозяйств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на капитальный ремонт, текущий ремонт и содержание муниципального имущества в области жилищ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50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50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50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Содержание и ремонт водоснабжения и водоотведения в границах посел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6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на капитальный ремонт, текущий ремонт и содержание муниципаль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6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60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60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6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6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69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6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69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6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Организация и проведение мероприятий по благоустройству территор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69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6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прочим мероприятиям в области благоустро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4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4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4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 поселк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рамках приоритетных проектов Оренбургской обла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инициативных проектов («Приобретение детской площадки в селе Центральная Усадьба совхоза «Новоорский» Новоорского района»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П5S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П5S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П5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9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6"/>
                <w:szCs w:val="16"/>
              </w:rPr>
              <w:t>-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6"/>
                <w:szCs w:val="16"/>
              </w:rPr>
              <w:t>-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6"/>
                <w:szCs w:val="16"/>
              </w:rPr>
              <w:t>-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6"/>
                <w:szCs w:val="16"/>
              </w:rPr>
              <w:t>-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 развитие муниципальных гражданских служащи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6"/>
                <w:szCs w:val="16"/>
              </w:rPr>
              <w:t>-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6"/>
                <w:szCs w:val="16"/>
              </w:rPr>
              <w:t>-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6"/>
                <w:szCs w:val="16"/>
              </w:rPr>
              <w:t>-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9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Создание условий для самореализации молодёж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9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, направленных на реализацию молодёжной полит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90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90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90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 885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 88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 300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885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885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00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885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88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00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885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88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00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Сохранение и развитие культур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1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243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24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00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в сфере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1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100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100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обслуживание объектов культур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4100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193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19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9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50 000,00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4100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193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19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9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50 000,00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4100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193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19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9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олномочий муниципальному району по решению вопросов местного значения поселений в сфере культур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41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4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41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4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41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4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 051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51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51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51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51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асходов на развитие физической культуры и спор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1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51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1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51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1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51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47 2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448 149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93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2 934 088,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2 971 088,5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9388 27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8 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203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6"/>
        <w:gridCol w:w="239"/>
        <w:gridCol w:w="239"/>
        <w:gridCol w:w="239"/>
        <w:gridCol w:w="239"/>
        <w:gridCol w:w="239"/>
        <w:gridCol w:w="239"/>
        <w:gridCol w:w="5529"/>
        <w:gridCol w:w="1126"/>
        <w:gridCol w:w="8"/>
        <w:gridCol w:w="425"/>
        <w:gridCol w:w="425"/>
        <w:gridCol w:w="567"/>
        <w:gridCol w:w="185"/>
        <w:gridCol w:w="598"/>
        <w:gridCol w:w="493"/>
        <w:gridCol w:w="105"/>
        <w:gridCol w:w="1029"/>
        <w:gridCol w:w="1276"/>
        <w:gridCol w:w="1276"/>
        <w:gridCol w:w="1275"/>
        <w:gridCol w:w="1651"/>
        <w:gridCol w:w="142"/>
        <w:gridCol w:w="1093"/>
        <w:gridCol w:w="142"/>
        <w:gridCol w:w="874"/>
        <w:gridCol w:w="142"/>
      </w:tblGrid>
      <w:tr>
        <w:trPr>
          <w:trHeight w:val="25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6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8 к решению Совета депутатов № 153    от 21.11.2024г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6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2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бюджетных ассигнований бюджета муниципального образования Приреченский сельсовет по целевым статьям (муниципальным программам Приреченского сельсовета  и непрограммным направлениям деятельности), разделам, подразделам, группам и подгруппам видов расходов классификации расходов на 2024 год и на плановый период 2025 и 2026 годов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2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302" w:type="dxa"/>
            <w:gridSpan w:val="2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Уточнение на 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Бюджет с учетом изменений на 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2 934 088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2 971 08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 388 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652 100,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2 934 088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2 971 08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 388 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652 100,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401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 232 7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27 088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259 87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 232 7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 232 790,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на содержание главы муниципального образова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232 79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7 08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259 87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32 7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32 790,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232 79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7 08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259 87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32 7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32 790,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уществление расходов на содержание аппарата управ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401000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 072 46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27 08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 045 37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 765 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 765 460,00</w:t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205 46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6"/>
                <w:szCs w:val="16"/>
              </w:rPr>
              <w:t>-27 08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178 37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535 4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535 4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,00</w:t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205 46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color w:val="FF0000"/>
                <w:sz w:val="16"/>
                <w:szCs w:val="16"/>
              </w:rPr>
              <w:t>-27 08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178 37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535 4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535 4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,00</w:t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846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8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9 0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9 0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,00</w:t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846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8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9 0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9 0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,00</w:t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 00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 00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олномочий муниципальному району по решению вопросов местного значения поселений  в части содержания контрольно-ревизионной комисси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8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8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8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олномочий муниципальному району по внутреннему финансовому контрол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4 687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6 68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 10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9 087,8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0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1 09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 00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9 087,8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0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1 09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 00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1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6"/>
                <w:szCs w:val="16"/>
              </w:rPr>
              <w:t>-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10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1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6"/>
                <w:szCs w:val="16"/>
              </w:rPr>
              <w:t>-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10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олномочий муниципальному району по решению вопросов местного значения поселений  по осуществлению мер по противодействию коррупции в границах поселения в отношении муниципальных служащих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86 129,6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86 12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42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465 70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86 129,6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86 12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5 70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511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86 129,6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86 12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5 70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511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45 733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45 7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45 7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45 733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511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45 733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45 7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45 7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45 733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511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396,6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39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9 5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9 967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396,6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396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9 56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9 967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821 512,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821 51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96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963 50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Обеспечение пожарной безопасности на территории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3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21 512,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21 51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3 50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, направленных на  обеспечение пожарной безопасно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300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21 512,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21 51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3 50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300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21 512,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21 51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3 50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300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21 512,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21 51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3 50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5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208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5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20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 254 9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 278 35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59 508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59 50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54 9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78 35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на капитальный ремонт, ремонт и содержание автомобильных дорог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400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59 508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59 50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54 9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78 35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400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13 542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13 54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54 9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78 35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400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13 542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13 54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54 9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78 35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400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1 966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1 96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400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14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14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асходов на развитие системы градорегулир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8001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8001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8001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2 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2 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олномочий муниципальному району по решению вопросов местного значения поселений  в сфере архитектуры и градостроитель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9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9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9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834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87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3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30 00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на капитальный ремонт, текущий ремонт и содержание муниципального имущества в области жилищного хозяй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5000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5000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5000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на капитальный ремонт, текущий ремонт и содержание муниципального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60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600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600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69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6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 00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прочим мероприятиям в области благоустрой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6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 00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6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 00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6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 00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 00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 00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 00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 посел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1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1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1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роприятия в рамках приорететных проектов Оренбург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инициативных проектов («Приобретение детской площадки в селе Центральная Усадьба совхоза «Новоорский» Новоорского района»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П5S1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П5S1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П5S1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1 00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6"/>
                <w:szCs w:val="16"/>
              </w:rPr>
              <w:t>-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 развитие муниципальных гражданских служащих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6"/>
                <w:szCs w:val="16"/>
              </w:rPr>
              <w:t>-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6"/>
                <w:szCs w:val="16"/>
              </w:rPr>
              <w:t>-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6"/>
                <w:szCs w:val="16"/>
              </w:rPr>
              <w:t>-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9 00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, направленных на реализацию молодёжной полит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9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 00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9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 00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9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 00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885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 88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 300 00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885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88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00 00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в сфере культур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10001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 00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10001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 00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10001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 00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обслуживание объектов куль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41000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193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19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9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 00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41000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193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19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9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 00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41000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193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19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9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00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олномочий муниципальному району по решению вопросов местного значения поселений в сфере куль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41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4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41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4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41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4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 4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 051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51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асходов на развитие физической культуры и спор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101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51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101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51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101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51,00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47 25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448 149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63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2 934 088,5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2 971 088,5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9 388 27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8 652 100,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851" w:right="851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485"/>
      <w:outlineLvl w:val="1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485"/>
      <w:outlineLvl w:val="3"/>
    </w:pPr>
    <w:rPr>
      <w:rFonts w:ascii="Times New Roman" w:hAnsi="Times New Roman" w:cs="Times New Roman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10"/>
      <w:szCs w:val="10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Красная строка 2 Знак"/>
    <w:basedOn w:val="Style14"/>
    <w:qFormat/>
    <w:rPr/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Название объекта"/>
    <w:basedOn w:val="Normal"/>
    <w:next w:val="Normal"/>
    <w:qFormat/>
    <w:pPr>
      <w:widowControl/>
      <w:autoSpaceDE w:val="true"/>
      <w:ind w:hanging="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Arial Unicode MS" w:hAnsi="Arial Unicode MS" w:eastAsia="Arial Unicode MS" w:cs="Times New Roman"/>
      <w:sz w:val="24"/>
      <w:szCs w:val="24"/>
    </w:rPr>
  </w:style>
  <w:style w:type="paragraph" w:styleId="Style21">
    <w:name w:val="Style2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34"/>
      <w:jc w:val="lef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6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12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17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0"/>
      <w:ind w:firstLine="557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275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274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+ По ширине"/>
    <w:basedOn w:val="Normal"/>
    <w:qFormat/>
    <w:pPr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widowControl/>
      <w:autoSpaceDE w:val="true"/>
      <w:ind w:firstLine="52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 Знак Знак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Цитата"/>
    <w:basedOn w:val="Normal"/>
    <w:qFormat/>
    <w:pPr>
      <w:widowControl/>
      <w:autoSpaceDE w:val="true"/>
      <w:ind w:left="-426" w:right="-240" w:firstLine="709"/>
    </w:pPr>
    <w:rPr>
      <w:rFonts w:ascii="Times New Roman" w:hAnsi="Times New Roman" w:cs="Times New Roman"/>
      <w:sz w:val="28"/>
      <w:szCs w:val="20"/>
    </w:rPr>
  </w:style>
  <w:style w:type="paragraph" w:styleId="Style24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ind w:hanging="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ind w:hanging="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ind w:hanging="0"/>
      <w:jc w:val="righ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widowControl/>
      <w:autoSpaceDE w:val="true"/>
      <w:spacing w:before="280" w:after="280"/>
      <w:ind w:hanging="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  <w:ind w:hanging="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widowControl/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50:00Z</dcterms:created>
  <dc:creator>www.PHILka.RU</dc:creator>
  <dc:description/>
  <dc:language>en-US</dc:language>
  <cp:lastModifiedBy>Admin</cp:lastModifiedBy>
  <cp:lastPrinted>2023-06-27T11:37:00Z</cp:lastPrinted>
  <dcterms:modified xsi:type="dcterms:W3CDTF">2024-11-21T05:50:00Z</dcterms:modified>
  <cp:revision>2</cp:revision>
  <dc:subject/>
  <dc:title>29</dc:title>
</cp:coreProperties>
</file>