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СОВЕТ                                                                             </w:t>
      </w:r>
    </w:p>
    <w:p>
      <w:pPr>
        <w:pStyle w:val="Footer"/>
        <w:tabs>
          <w:tab w:val="clear" w:pos="4677"/>
          <w:tab w:val="left" w:pos="6814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ДЕПУТАТОВ</w:t>
        <w:tab/>
        <w:br/>
        <w:t xml:space="preserve">          МУНИЦИПАЛЬНОГО </w:t>
        <w:br/>
        <w:t xml:space="preserve">              ОБРАЗОВАНИЯ                                                                     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left" w:pos="6340" w:leader="none"/>
          <w:tab w:val="right" w:pos="935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u w:val="single"/>
          <w:lang w:val="ru-RU"/>
        </w:rPr>
        <w:t>четверто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т 21.11. 2024 года № 16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" w:leader="none"/>
        </w:tabs>
        <w:autoSpaceDE w:val="false"/>
        <w:ind w:right="85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проекте бюджета  муниципального образования </w:t>
      </w:r>
    </w:p>
    <w:p>
      <w:pPr>
        <w:pStyle w:val="Normal"/>
        <w:tabs>
          <w:tab w:val="clear" w:pos="708"/>
          <w:tab w:val="left" w:pos="808" w:leader="none"/>
        </w:tabs>
        <w:autoSpaceDE w:val="false"/>
        <w:ind w:right="850" w:hanging="0"/>
        <w:rPr/>
      </w:pPr>
      <w:r>
        <w:rPr>
          <w:b/>
          <w:bCs/>
          <w:sz w:val="28"/>
          <w:szCs w:val="28"/>
          <w:lang w:val="ru-RU" w:eastAsia="ru-RU"/>
        </w:rPr>
        <w:t xml:space="preserve">Приреченский сельсовет Новоорского района </w:t>
      </w:r>
    </w:p>
    <w:p>
      <w:pPr>
        <w:pStyle w:val="Normal"/>
        <w:tabs>
          <w:tab w:val="clear" w:pos="708"/>
          <w:tab w:val="left" w:pos="808" w:leader="none"/>
        </w:tabs>
        <w:autoSpaceDE w:val="false"/>
        <w:ind w:right="850" w:hanging="0"/>
        <w:rPr/>
      </w:pPr>
      <w:r>
        <w:rPr>
          <w:b/>
          <w:bCs/>
          <w:sz w:val="28"/>
          <w:szCs w:val="28"/>
          <w:lang w:val="ru-RU" w:eastAsia="ru-RU"/>
        </w:rPr>
        <w:t>Оренбургской области на 2025 год</w:t>
      </w:r>
    </w:p>
    <w:p>
      <w:pPr>
        <w:pStyle w:val="Normal"/>
        <w:tabs>
          <w:tab w:val="clear" w:pos="708"/>
          <w:tab w:val="left" w:pos="808" w:leader="none"/>
        </w:tabs>
        <w:autoSpaceDE w:val="false"/>
        <w:ind w:right="85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плановый период 2026 и 2027 год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120" w:after="12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В соответствии с Федеральным  законом от 06.10.2003 г. № 131-ФЗ « Об общих принципах  организации  местного самоуправления  в Российской Федерации», Бюджетным кодексом Российской Федерации, руководствуясь Уставом муниципального образования Приреченский сельсовет Новоорского района Оренбургской области,  Совет депутатов  Приреченского сельсовета, Совет депутатов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Утвердить проект решения «</w:t>
      </w:r>
      <w:r>
        <w:rPr>
          <w:sz w:val="28"/>
          <w:szCs w:val="28"/>
          <w:lang w:val="ru-RU"/>
        </w:rPr>
        <w:t xml:space="preserve">Об утверждении бюджета Муниципального образования Приреченский сельсовет Новоорского района Оренбургской области на 2025 год и плановый период 2026,2027 гг.» </w:t>
      </w:r>
      <w:r>
        <w:rPr>
          <w:sz w:val="28"/>
          <w:szCs w:val="28"/>
          <w:lang w:val="ru-RU" w:eastAsia="ru-RU"/>
        </w:rPr>
        <w:t xml:space="preserve">(Приложение № 1).  </w:t>
      </w:r>
    </w:p>
    <w:p>
      <w:pPr>
        <w:pStyle w:val="Normal"/>
        <w:tabs>
          <w:tab w:val="clear" w:pos="708"/>
          <w:tab w:val="left" w:pos="80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ru-RU" w:eastAsia="ru-RU"/>
        </w:rPr>
        <w:tab/>
        <w:t>2.Поручить главе муниципального образования Приреченский сельсовет обнародовать проект Решения «</w:t>
      </w:r>
      <w:r>
        <w:rPr>
          <w:bCs/>
          <w:sz w:val="28"/>
          <w:szCs w:val="28"/>
          <w:lang w:val="ru-RU" w:eastAsia="ru-RU"/>
        </w:rPr>
        <w:t xml:space="preserve">О проекте бюджета  муниципального образования  Приреченский сельсовет Новоорского района  Оренбургской области на 2025 год и плановый период 2026 и 2027 годы» </w:t>
      </w:r>
      <w:r>
        <w:rPr>
          <w:sz w:val="28"/>
          <w:szCs w:val="28"/>
          <w:lang w:val="ru-RU" w:eastAsia="ru-RU"/>
        </w:rPr>
        <w:t>в соответствии с Положением «О порядке обнародования муниципальных правовых актов, органов и должностных лиц местного самоуправления муниципального образования Приреченский сельсовет Новоорского района Оренбургской области» от 12.09.2008 года. № 70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Провести публичные слушания по проекту решения в соответствии с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ым законом № 131 от 06.10.2003 года «Об общих принципах организации местного самоуправления в Российской Федерации» и Уставом Приреченского сельсовета 02 декабря 2024 года.</w:t>
      </w:r>
    </w:p>
    <w:p>
      <w:pPr>
        <w:pStyle w:val="Normal"/>
        <w:autoSpaceDE w:val="false"/>
        <w:ind w:firstLine="49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Контроль за исполнением настоящего решения возложить на комиссию   по бюджету, правопорядку и муниципальной службе.</w:t>
      </w:r>
    </w:p>
    <w:p>
      <w:pPr>
        <w:pStyle w:val="Normal"/>
        <w:autoSpaceDE w:val="false"/>
        <w:ind w:left="49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Решение вступает в силу после его подписания.</w:t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М.Шаки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ече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keepLines/>
              <w:widowControl w:val="false"/>
              <w:spacing w:before="0" w:after="120"/>
              <w:rPr>
                <w:kern w:val="2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______________________</w:t>
            </w:r>
            <w:r>
              <w:rPr>
                <w:sz w:val="28"/>
                <w:szCs w:val="28"/>
                <w:lang w:val="ru-RU" w:eastAsia="ru-RU"/>
              </w:rPr>
              <w:t>С.И.Ч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ru-RU"/>
        </w:rPr>
        <w:t>проект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 xml:space="preserve">СОВЕТ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6814" w:leader="none"/>
        </w:tabs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ДЕПУТАТОВ</w:t>
        <w:tab/>
        <w:br/>
        <w:t xml:space="preserve">          МУНИЦИПАЛЬНОГО </w:t>
        <w:br/>
        <w:t xml:space="preserve">              ОБРАЗОВАНИЯ                                                         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clear" w:pos="9355"/>
          <w:tab w:val="left" w:pos="6340" w:leader="none"/>
        </w:tabs>
        <w:rPr>
          <w:b/>
          <w:b/>
          <w:u w:val="single"/>
          <w:lang w:val="ru-RU"/>
        </w:rPr>
      </w:pPr>
      <w:r>
        <w:rPr>
          <w:lang w:val="ru-RU"/>
        </w:rPr>
        <w:t xml:space="preserve">                </w:t>
      </w:r>
      <w:r>
        <w:rPr>
          <w:u w:val="single"/>
          <w:lang w:val="ru-RU"/>
        </w:rPr>
        <w:t>четвертого созыв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РЕШЕНИЕ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___ ноября  20</w:t>
      </w:r>
      <w:r>
        <w:rPr>
          <w:b/>
        </w:rPr>
        <w:t>2</w:t>
      </w:r>
      <w:r>
        <w:rPr>
          <w:b/>
          <w:lang w:val="ru-RU"/>
        </w:rPr>
        <w:t>4 года № ____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lang w:val="ru-RU"/>
        </w:rPr>
        <w:t>Об утверждении бюджет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Приреченский сельсовет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Новоорского район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Оренбургской области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на 2025 год и плановый период 2026,2027г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Приреченский сельсовет Новоорского района Оренбургской области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сновные характеристики бюджета Муниципального образования Приреченский  сельсовет  на 2025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ходам на 2025 г. в сумме 11 548 490</w:t>
      </w:r>
      <w:r>
        <w:rPr>
          <w:sz w:val="28"/>
          <w:szCs w:val="28"/>
          <w:lang w:val="uk-UA"/>
        </w:rPr>
        <w:t>,60</w:t>
      </w:r>
      <w:r>
        <w:rPr>
          <w:sz w:val="28"/>
          <w:szCs w:val="28"/>
          <w:lang w:val="ru-RU"/>
        </w:rPr>
        <w:t xml:space="preserve">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ходам на 2025 г. в сумме  11 548 490</w:t>
      </w:r>
      <w:r>
        <w:rPr>
          <w:sz w:val="28"/>
          <w:szCs w:val="28"/>
          <w:lang w:val="uk-UA"/>
        </w:rPr>
        <w:t>,6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6 год  в сумме 0    рублей, в том числе верхний предел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26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ходам на 2026 г. в сумме  10 541 485,38 рублей; в том числе условно-утвержденные расходы  на 2026 год в сумме 251 51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доходам на 2026 г. в сумме  10 541 485,38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7 год  в сумме 0    рублей, в том числе верхний предел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лановый период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расходам на 2027 г. в сумме  10 997 310,68 рублей; в том числе условно-утвержденные расходы  на 2027 год в сумме 524 915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доходам на 2027 г. в сумме  10 997 310,68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дефицит в сумме 0,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рхний предел муниципального внутреннего долга   на 1 января 2028 год  в сумме 0    рублей, в том числе верхний предел по муниципальным гарантиям 0 рублей.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источники внутреннего финансирования дефицита бюджета на 2025 год и на плановый период 2026-2027гг. согласно Приложение №1.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заимствования в 2025 году и плановым периоде 2026, 2027 годах не осуществляются. Утвердить программу муниципальных внутренних заимствований Приреченского сельсовета на 2025 год и на плановый период 2026 и 2027 годов, согласно приложению №6.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В 2025 году и плановом периоде 2026-2027 гг. муниципальные гарантии Приреченского сельсовета не подлежат предоставлению.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5. Направить на исполнение публично-нормативные обязательства сумму в размере 0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Учесть в бюджете Муниципального образования Приреченский  сельсовет  на 2025 год и плановый период 2026-2027 гг. поступления доходов по основным источникам в объеме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Утвердить распределение бюджетных ассигнований бюджета Муниципального образования Приреченский сельсовет на  2025 год и плановый период 2026-2027 гг. по разделам и подразделам расходов классификации расход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ведомственную структуру расходов  бюджета на 2025 год и  плановый период 2026 и 202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Утвердить распределение бюджетных ассигнований местного бюджета на 2025 год и плановый период 2026 и 2027 годов по разделам и подразделам, целевым статьям (муниципальным программам муниципального образования Приреченский  сельсовет и непрограммным направлениям деятельности), группам и подгруппам видов расходов классификации расходов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становить в соответствии с абзацем 3 пункта 3 статьи 217 Бюджетного кодекса Российской Федерации следующие основания для внесения в 2025 году и плановый период 2026 и 2027 годов изменений в показатели сводной бюджетной росписи 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- перераспределение бюджетных ассигнований главных распорядителей бюджетных средств на финансовое обеспечение мероприятий муниципальных программ Приреченского сельсовета между мероприятиями муниципальных программ Приреченского сельсовета, а также разделами (подразделами), видами расходов в целях исполнения обязательств местного бюджета;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в ходе исполнения местного бюджета;</w:t>
      </w:r>
    </w:p>
    <w:p>
      <w:pPr>
        <w:pStyle w:val="Normal"/>
        <w:autoSpaceDE w:val="false"/>
        <w:jc w:val="both"/>
        <w:rPr/>
      </w:pPr>
      <w:r>
        <w:rPr>
          <w:spacing w:val="8"/>
          <w:sz w:val="28"/>
          <w:szCs w:val="28"/>
          <w:lang w:val="ru-RU"/>
        </w:rPr>
        <w:t xml:space="preserve">- уточнение </w:t>
      </w:r>
      <w:r>
        <w:rPr>
          <w:sz w:val="28"/>
          <w:szCs w:val="28"/>
          <w:lang w:val="ru-RU"/>
        </w:rPr>
        <w:t>кодов бюджетной классификации по доходам, расходам и источникам финансирования дефицита местного бюджета в случае изменения бюджетного законодательств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>-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(части полномочий)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олучения безвозмездных поступлений за счет межбюджетных трансфертов из вышестоящих бюджетов,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е потребности) указанных средств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, предусмотренных главному распорядителю средств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а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, предусмотренных главному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, а также между главными распорядителями бюджетных средств по разделам, подразделам, целевым статьям и видам расходов в целях обеспечения условий софинансирования получения средств из других  бюджетов бюджетной системы Российской Федерации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  <w:lang w:val="ru-RU"/>
        </w:rPr>
        <w:t>- выплаты на основании исполнительных листов, судебных приказов судебных органов в случае обращения взыскания на средства местного бюджета по денежным обязательствам получа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Утвердить в 2025 году и плановом периоде 2026-2027 гг. иные межбюджетные трансферты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2025 году в размере 1 727 200,00 рублей, в 2026 году в размере 516 190,00 рублей,  в 2027 году в размере 450 785,00 рублей. (приложение №2)</w:t>
      </w:r>
    </w:p>
    <w:p>
      <w:pPr>
        <w:pStyle w:val="TextBodyIndent"/>
        <w:spacing w:before="0" w:after="0"/>
        <w:ind w:left="0" w:right="-8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Утвердить дорожный фонд в 2025 году в сумме 934 750,00 рублей, в 2026 году в сумме 943 370,00 рублей, в 2027 году в сумме 1 173 250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Нормативные и иные правовые акты органов местного самоуправления Муниципального образования Приреченский  сельсовет, влекущие дополнительные расходы за счет средств бюджета поселения на 2025 год и плановый период 2026-2027 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Муниципального образования Приреченский  сельсовет на 2025 год и плановый период 2026-2027 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Муниципального образования Приреченский  сельсовет на 2025 год и в плановом периоде 2026-2027 гг.</w:t>
      </w:r>
    </w:p>
    <w:p>
      <w:pPr>
        <w:pStyle w:val="Normal"/>
        <w:ind w:right="174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</w:t>
      </w:r>
      <w:r>
        <w:rPr>
          <w:bCs/>
          <w:sz w:val="28"/>
          <w:szCs w:val="28"/>
          <w:lang w:val="ru-RU"/>
        </w:rPr>
        <w:t>Утверди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спреде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юджетных ассигнований на реализацию м</w:t>
      </w:r>
      <w:r>
        <w:rPr>
          <w:sz w:val="28"/>
          <w:szCs w:val="28"/>
          <w:lang w:val="ru-RU"/>
        </w:rPr>
        <w:t>униципальной целевой программы, предусмотренных к финансированию за счет средств местного бюджета   на 2025 год и плановой период 2026-2027 гг., согласно приложению №8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3. Установить, что настоящее Решение вступает в силу с 1 января 2025 года и действует по 31 декабря 2025 года. Подлежит обнародованию в порядке,  установленном Советом депута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4. Контроль за исполнением настоящего решения поручить комиссии по бюджету правопорядку и муниципальной службе.</w:t>
      </w:r>
    </w:p>
    <w:p>
      <w:pPr>
        <w:pStyle w:val="Normal"/>
        <w:shd w:fill="FFFFFF" w:val="clear"/>
        <w:spacing w:lineRule="atLeast" w:line="290"/>
        <w:rPr/>
      </w:pPr>
      <w:r>
        <w:rPr>
          <w:sz w:val="28"/>
          <w:szCs w:val="28"/>
          <w:lang w:val="ru-RU"/>
        </w:rPr>
        <w:tab/>
        <w:t>15.</w:t>
      </w:r>
      <w:r>
        <w:rPr>
          <w:sz w:val="28"/>
          <w:szCs w:val="28"/>
          <w:lang w:val="ru-RU" w:eastAsia="ru-RU"/>
        </w:rPr>
        <w:t xml:space="preserve">  Решение о бюджете  подлежит </w:t>
      </w:r>
      <w:bookmarkStart w:id="0" w:name="dst814"/>
      <w:bookmarkEnd w:id="0"/>
      <w:r>
        <w:rPr>
          <w:sz w:val="28"/>
          <w:szCs w:val="28"/>
          <w:lang w:val="ru-RU" w:eastAsia="ru-RU"/>
        </w:rPr>
        <w:t xml:space="preserve"> официальному опубликованию  после его подписания и размещению на </w:t>
      </w:r>
      <w:bookmarkStart w:id="1" w:name="dst815"/>
      <w:bookmarkEnd w:id="1"/>
      <w:r>
        <w:rPr>
          <w:sz w:val="28"/>
          <w:szCs w:val="28"/>
          <w:lang w:val="ru-RU" w:eastAsia="ru-RU"/>
        </w:rPr>
        <w:t xml:space="preserve">официальном сайте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eastAsia="ru-RU"/>
          </w:rPr>
          <w:t>prirechenskyi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eastAsia="ru-RU"/>
          </w:rPr>
          <w:t>ucoz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u-RU" w:eastAsia="ru-RU"/>
          </w:rPr>
          <w:t>.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еченский  сельсовет</w:t>
        <w:tab/>
        <w:t xml:space="preserve">                                                       Р.М.Шаки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С.И.Чик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реченский сельсове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6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62"/>
        <w:gridCol w:w="1812"/>
        <w:gridCol w:w="1843"/>
        <w:gridCol w:w="1843"/>
        <w:gridCol w:w="597"/>
        <w:gridCol w:w="535"/>
      </w:tblGrid>
      <w:tr>
        <w:trPr>
          <w:trHeight w:val="6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1 к решению Совета депутатов №  от 00.11.2024г </w:t>
            </w:r>
          </w:p>
        </w:tc>
      </w:tr>
      <w:tr>
        <w:trPr>
          <w:trHeight w:val="1170" w:hRule="atLeast"/>
        </w:trPr>
        <w:tc>
          <w:tcPr>
            <w:tcW w:w="154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СТОЧНИКИ ВНУТРЕННЕГО  ФИНАНСИРОВАНИЯ   ДЕФИЦИТА БЮДЖЕТА МУНИЦИПАЛЬНОГО ОБРАЗОВАНИЯ ПРИРЕЧЕНСКИЙ СЕЛЬСОВЕТ НА 2025 ГОД И  ПЛАНОВЫЙ ПЕРИОД  2026 И 2027 ГОДОВ.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источника</w:t>
              <w:br/>
              <w:t>финансирования дефицита бюджета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>г</w:t>
            </w:r>
            <w:r>
              <w:rPr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2 00 0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8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1 48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 310,6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7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  <w:gridCol w:w="1843"/>
        <w:gridCol w:w="1701"/>
        <w:gridCol w:w="1160"/>
        <w:gridCol w:w="960"/>
        <w:gridCol w:w="1560"/>
      </w:tblGrid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2 к решению Совета депутатов №___ от 00.11.2024г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60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НЫЕ МЕЖБЮДЖЕТНЫЕ ТРАНСФЕРТЫ БЮДЖЕТУ МУНИЦИПАЛЬНОГО РАЙОНА  ИЗ БЮДЖЕТА МУНИЦИПАЛЬНОГО ОБРАЗОВАНИЯ ПРИРЕЧЕНСКИЙ СЕЛЬСОВЕТ НА РЕШЕНИЕ ВОПРОСОВ МЕСТНОГО ЗНАЧЕНИЯ МЕЖМУНИЦИПАЛЬНОГО ХАРАКТЕРА </w:t>
              <w:br/>
              <w:t>НА 2025 ГОД И ПЛАНОВЫЙ ПЕРИОД 2026-2027 Г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 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й период 202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Приреченский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785,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785,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5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6"/>
        <w:gridCol w:w="1711"/>
        <w:gridCol w:w="1701"/>
        <w:gridCol w:w="1560"/>
        <w:gridCol w:w="1300"/>
        <w:gridCol w:w="1780"/>
        <w:gridCol w:w="15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3 к решению Совета депутатов №___ от 00.11.2024г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602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оступление доходов в бюджет муниципального образования Приреченский сельсовет на 2025 год и плановый период 2026-2027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48 49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541 485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997 310,6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97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49 4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50 3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2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7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2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1.02010.01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1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82.1.01.02021.01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02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75 7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5 3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5 2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31.01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 43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9 28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8 89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41.01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9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51.01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 93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1 11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0 91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у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61.01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6 2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6 73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 82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о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9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1030.10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и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0600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8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6033.10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2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6043.10.0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2 000,00 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8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.08.04020.01.1000.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000000000000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7 050,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05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50000000001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0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7 05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503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50351000001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 05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0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000,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1090451000001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00000000000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1 116020200200001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15000000000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сельских поселений (средства, поступающие на приобретение оборудования для спортивной (игровой, спортивно-игровой) площадки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715030100002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50 69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92 065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47 010,6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000000000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1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1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48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1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1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48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1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1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8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1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1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8 00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202 2 9999100000 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30000000000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7 69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1 065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9 010,6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9</w:t>
            </w:r>
            <w:r>
              <w:rPr/>
              <w:t xml:space="preserve"> 2.02.35118.10.0000.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 69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 065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9 010,6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20"/>
        <w:gridCol w:w="1302"/>
        <w:gridCol w:w="1888"/>
        <w:gridCol w:w="1701"/>
        <w:gridCol w:w="1701"/>
        <w:gridCol w:w="960"/>
        <w:gridCol w:w="960"/>
        <w:gridCol w:w="1380"/>
      </w:tblGrid>
      <w:tr>
        <w:trPr>
          <w:trHeight w:val="31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№4 к решению Совета депутатов № от 00.11.2024г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58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бюджетные ассигнования бюджета муниципального образования Приреченского сельсовета по разделам и подразделам расходов классификации расходов бюджетов  на 2025 год и плановый период 2026-2027 год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5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 1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о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, таможенных органов и органов финансового(финансово-бюджетного)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6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6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01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 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7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48 4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1 48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7 31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03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6"/>
        <w:gridCol w:w="239"/>
        <w:gridCol w:w="239"/>
        <w:gridCol w:w="239"/>
        <w:gridCol w:w="239"/>
        <w:gridCol w:w="239"/>
        <w:gridCol w:w="239"/>
        <w:gridCol w:w="5724"/>
        <w:gridCol w:w="774"/>
        <w:gridCol w:w="598"/>
        <w:gridCol w:w="598"/>
        <w:gridCol w:w="1476"/>
        <w:gridCol w:w="703"/>
        <w:gridCol w:w="1637"/>
        <w:gridCol w:w="1693"/>
        <w:gridCol w:w="1412"/>
        <w:gridCol w:w="1493"/>
        <w:gridCol w:w="1235"/>
        <w:gridCol w:w="1016"/>
      </w:tblGrid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Приложение №5 к решению Совета депутатов № от 00.11.2024г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4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на 2025 год и на плановый период 2026 и 2027 годов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П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Муниципального образования Приреченский сельсовет Новоорского района Оренбургской област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48 490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1 485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7 310,6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5 14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 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 14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содержание аппарата 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8 14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8 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8 14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690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65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9 010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2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7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72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17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7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72,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17,68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4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 поселка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 1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78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в сфере культур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1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обслуживание объектов культуры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100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100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1000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7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1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1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 510,00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15,00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5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расходов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8 490,60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41485,38 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0" w:firstLine="130"/>
              <w:rPr/>
            </w:pPr>
            <w:r>
              <w:rPr>
                <w:b/>
                <w:bCs/>
                <w:sz w:val="20"/>
                <w:szCs w:val="20"/>
              </w:rPr>
              <w:t>10 99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>310,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0"/>
        <w:gridCol w:w="1560"/>
        <w:gridCol w:w="1540"/>
        <w:gridCol w:w="1540"/>
        <w:gridCol w:w="1600"/>
        <w:gridCol w:w="178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 xml:space="preserve">Приложение №6 к решению Совета депутатов № от 00.11.2024г  </w:t>
            </w:r>
          </w:p>
        </w:tc>
      </w:tr>
      <w:tr>
        <w:trPr>
          <w:trHeight w:val="2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41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грамма муниципальных внутренних заимствований  МУНИЦИПАЛЬНОГО ОБРАЗОВАНИЯ ПРИРЕЧЕНСКИЙ СЕЛЬСОВЕТ НОВООРСКОГО РАОНА ОРЕНБУРГСКОЙ ОБЛАСТИ НА 2025 год И НА ПЛАНОВЫ ПЕРИОД  2026-2027Г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взаимствова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год         сум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редель-ный срок погаше-ния дол-говых обяза-тельств</w:t>
              <w:br/>
              <w:t>2025 год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год         сумм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редель-ный срок погаше-ния дол-говых обяза-тельств</w:t>
              <w:br/>
              <w:t>2026г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год         сумм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редель-ный срок погаше-ния дол-говых обяза-тельств</w:t>
              <w:br/>
              <w:t>2027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змещ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гаш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 Погаш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59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едельный объем заимствований Приреченского сельсовета Новоорского района Оренбургской области, которые от имени муниципального образования Приреченский сельсовет Новоорского района Оренбургской области вправе осуществлять в течение финансового года в целях финансирования дефицита районного бюджета, а также для погашения долговых обязательств района равен в 2025 году 0,00 тыс. рублей, в 2026 году 0,00 тыс. рублей, в 2027 году 0,00 тыс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200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39"/>
        <w:gridCol w:w="239"/>
        <w:gridCol w:w="239"/>
        <w:gridCol w:w="239"/>
        <w:gridCol w:w="239"/>
        <w:gridCol w:w="239"/>
        <w:gridCol w:w="6378"/>
        <w:gridCol w:w="600"/>
        <w:gridCol w:w="600"/>
        <w:gridCol w:w="1483"/>
        <w:gridCol w:w="576"/>
        <w:gridCol w:w="1500"/>
        <w:gridCol w:w="61"/>
        <w:gridCol w:w="1448"/>
        <w:gridCol w:w="61"/>
        <w:gridCol w:w="1498"/>
        <w:gridCol w:w="61"/>
        <w:gridCol w:w="1439"/>
        <w:gridCol w:w="61"/>
        <w:gridCol w:w="1179"/>
        <w:gridCol w:w="61"/>
        <w:gridCol w:w="959"/>
        <w:gridCol w:w="61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2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Приложение №7 к решению Совета депутатов № от 00.11.2024г 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91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спределение бюджетных ассигнований  бюджета муниципального образования Приреченский сельсовет по разделам, подразделам, целевым статьям (муниципальным программам муниципального образования Новоорский район Оренбургской области и непрограммным направлениям деятельности), группам и подгруппам видов расходов классификации расходов на 2025 год и плановый период 2026-2027 годов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91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16191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7 год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5 14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 1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6 14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 14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содержание аппарата 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8 14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8 1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8 14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690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6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010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7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72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17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7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72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17,68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4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 посел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9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78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1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78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1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обслуживание объектов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10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10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10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 510,00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15,00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8 490,60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1 485,3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7 310,68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199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39"/>
        <w:gridCol w:w="239"/>
        <w:gridCol w:w="239"/>
        <w:gridCol w:w="239"/>
        <w:gridCol w:w="239"/>
        <w:gridCol w:w="239"/>
        <w:gridCol w:w="6237"/>
        <w:gridCol w:w="1483"/>
        <w:gridCol w:w="600"/>
        <w:gridCol w:w="600"/>
        <w:gridCol w:w="594"/>
        <w:gridCol w:w="1500"/>
        <w:gridCol w:w="1618"/>
        <w:gridCol w:w="1560"/>
        <w:gridCol w:w="1500"/>
        <w:gridCol w:w="1240"/>
        <w:gridCol w:w="1020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Приложение № 8 к решению Совета депутатов №   от 00.12.2023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8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спределение бюджетных ассигнований бюджета муниципального образования Приреченский сельсовет по целевым статьям (муниципальным программам Приреченского сельсовета 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1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1617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8 490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1 48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 310,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8 490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1 48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 310,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40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расходов на содержание аппарата управ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4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148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61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38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40100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140100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690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010,68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90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0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010,68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193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7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17,68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2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7,6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72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17,68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30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4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 25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40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25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расходов на развитие системы градорегулирования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 xml:space="preserve">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80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 xml:space="preserve">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 xml:space="preserve">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 xml:space="preserve">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02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50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60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202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02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 поселка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7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роприятия в рамках приорететных проектов Оренбургской области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5П5S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ое развитие муниципальных гражданских служащи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4010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9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9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9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785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 785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расходов в сфере культур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1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1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10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обслуживание объектов культуры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160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160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160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785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правление расходов на развитие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11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11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4011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1 510,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15,00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671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8 490,6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1 485,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7 310,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95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LineNumbering">
    <w:name w:val="Line Number"/>
    <w:basedOn w:val="Style9"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4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right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2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Цитата"/>
    <w:basedOn w:val="Normal"/>
    <w:qFormat/>
    <w:pPr>
      <w:ind w:left="-426" w:right="-240" w:firstLine="709"/>
      <w:jc w:val="both"/>
    </w:pPr>
    <w:rPr>
      <w:sz w:val="28"/>
      <w:szCs w:val="20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lang w:val="ru-RU"/>
    </w:rPr>
  </w:style>
  <w:style w:type="paragraph" w:styleId="Style22">
    <w:name w:val="Обычный + По ширине"/>
    <w:basedOn w:val="Normal"/>
    <w:qFormat/>
    <w:pPr>
      <w:widowControl w:val="false"/>
      <w:autoSpaceDE w:val="false"/>
      <w:jc w:val="center"/>
    </w:pPr>
    <w:rPr>
      <w:b/>
      <w:bCs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spacing w:before="280" w:after="280"/>
      <w:jc w:val="right"/>
    </w:pPr>
    <w:rPr>
      <w:lang w:val="ru-RU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ffice1%5CAppData%5CLocal%5CMicrosoft%5CWindows%5CTemporary%20Internet%20Files%5CContent.IE5%5COTZSXZEU%5C%20http:%5Cbudams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9:00Z</dcterms:created>
  <dc:creator>а</dc:creator>
  <dc:description/>
  <cp:keywords/>
  <dc:language>en-US</dc:language>
  <cp:lastModifiedBy>Admin</cp:lastModifiedBy>
  <cp:lastPrinted>2022-11-15T10:18:00Z</cp:lastPrinted>
  <dcterms:modified xsi:type="dcterms:W3CDTF">2024-11-21T07:17:00Z</dcterms:modified>
  <cp:revision>86</cp:revision>
  <dc:subject/>
  <dc:title>_____________________________________________________________</dc:title>
</cp:coreProperties>
</file>