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                </w:t>
      </w:r>
      <w:r>
        <w:rPr>
          <w:b/>
          <w:sz w:val="28"/>
          <w:szCs w:val="28"/>
          <w:lang w:val="ru-RU"/>
        </w:rPr>
        <w:t xml:space="preserve">СОВЕТ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  <w:lang w:val="ru-RU"/>
        </w:rPr>
        <w:t xml:space="preserve">ДЕПУТАТОВ                                                                       </w:t>
        <w:br/>
        <w:t xml:space="preserve">          МУНИЦИПАЛЬНОГО </w:t>
        <w:br/>
        <w:t xml:space="preserve">              ОБРАЗОВАНИЯ</w:t>
        <w:br/>
        <w:t xml:space="preserve">  ПРИРЕЧЕНСКИЙ СЕЛЬСОВЕТ</w:t>
        <w:br/>
        <w:t xml:space="preserve">     НОВООРСКОГО РАЙОНА</w:t>
        <w:br/>
        <w:t xml:space="preserve">   ОРЕНБУРГСКОЙ ОБЛАСТИ</w:t>
      </w:r>
    </w:p>
    <w:p>
      <w:pPr>
        <w:pStyle w:val="Footer"/>
        <w:tabs>
          <w:tab w:val="clear" w:pos="4677"/>
          <w:tab w:val="left" w:pos="6340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u w:val="single"/>
          <w:lang w:val="ru-RU"/>
        </w:rPr>
        <w:t>Четвертого созыва</w:t>
      </w:r>
    </w:p>
    <w:p>
      <w:pPr>
        <w:pStyle w:val="Footer"/>
        <w:tabs>
          <w:tab w:val="clear" w:pos="4677"/>
          <w:tab w:val="left" w:pos="6340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 xml:space="preserve">РЕШЕНИЕ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От  21.11.2024 года  № 16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ыплате единовременного денежного поощре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итогам года главе муниципального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ния Приреченский сельсовет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орского района Оренбургской област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уководствуясь решением Совета депутатов муниципального образования Приреченский сельсовет от 25.12.2023 года № 130 «Об утверждении бюджета муниципального образования Приреченский сельсовет Новоорского района Оренбургской области на 2024 год и плановый период 2025 и 2026 г.г.», решением Совета депутатов муниципального образования Приреченский сельсовет от 27.06.2023 года № 109 «Об утверждении Положения о денежном содержании лиц замещающих муниципальные должности и должности муниципальной службы муниципального образования Приреченский сельсовет Новоорского района Оренбургской области», статьей 20 Устава муниципального образования Приреченский сельсовет Новоорского района Оренбургской области, а также в связи с достижением положительных показателей в сфере управления финансами, социально-экономического планирования и муниципальной службы в 2023 году, Совет депутатов РЕШИЛ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Выплатить единовременное денежное поощрение по итогам года главе муниципального образования Приреченский сельсовет Новоорского района Оренбургской области в размере 1 оклад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стоящее решение вступает в силу со дня подписа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Возложить контроль за выполнением настоящего решения на комиссию по бюджету, правопорядку, муниципальной службе и мандатную комиссию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>Приреченский сельсовет                                                                Р.М.Шакир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40:00Z</dcterms:created>
  <dc:creator>Prirechskiy</dc:creator>
  <dc:description/>
  <cp:keywords/>
  <dc:language>en-US</dc:language>
  <cp:lastModifiedBy>Admin</cp:lastModifiedBy>
  <cp:lastPrinted>2022-12-21T10:45:00Z</cp:lastPrinted>
  <dcterms:modified xsi:type="dcterms:W3CDTF">2024-11-21T07:53:00Z</dcterms:modified>
  <cp:revision>19</cp:revision>
  <dc:subject/>
  <dc:title>                    СОВЕТ                                                                           ПРОЕКТ  </dc:title>
</cp:coreProperties>
</file>