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ВЕТ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814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ЕПУТАТОВ</w:t>
        <w:tab/>
        <w:br/>
        <w:t xml:space="preserve">          МУНИЦИПАЛЬНОГО </w:t>
        <w:br/>
        <w:t xml:space="preserve">              ОБРАЗОВАНИЯ                                                         </w:t>
        <w:br/>
        <w:t xml:space="preserve">  ПРИРЕЧЕНСКИЙ СЕЛЬСОВЕТ</w:t>
        <w:br/>
        <w:t xml:space="preserve">     НОВООРСКОГО РАЙОНА</w:t>
        <w:br/>
        <w:t xml:space="preserve">   ОРЕНБУРГСКОЙ ОБЛАСТИ</w:t>
      </w:r>
    </w:p>
    <w:p>
      <w:pPr>
        <w:pStyle w:val="Normal"/>
        <w:widowControl/>
        <w:tabs>
          <w:tab w:val="clear" w:pos="708"/>
          <w:tab w:val="left" w:pos="634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етвертого созы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ЕНИЕ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 24.03.2025 года 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69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№1 в решение Сов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путатов № 168 от  19.12.2024 года «Об утверждении бюдж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Приреченски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овет Новоорского района Оренбургско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и на 2025 год и плановый период 2026,2027 г.г.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счет остатка средств бюджета на 01.01.2025 г. в сумм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057 041 рубл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пеек  внести изменени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в пункт 1 Решения заменив следующие словосочетания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по расходам на 2025 г. в сумме 1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705 902 рублей 99 копеек» на словосочетание «по расходам на 2025 г. в сумме 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762 944 рублей 60 копеек»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огнозируемый дефицит в сумме 0,00 рублей» на словосочетание     «прогнозируемый дефицит в сумме 2 057 041 рублей 61 копеек»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Изложить приложения № № 1,4,5,7,8 к Решению в новой редакции (Прилагается)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Настоящее решение вступает в силу после официального обнародования (опубликования).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решения поручить комиссии по бюджету правопорядку, муниципальной службе и мандатную комиссию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Р.М.Шаки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5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еченский сельсовет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autoSpaceDE w:val="true"/>
              <w:spacing w:before="0" w:after="120"/>
              <w:ind w:left="283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С.И.Чи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544"/>
        <w:gridCol w:w="1701"/>
        <w:gridCol w:w="1559"/>
        <w:gridCol w:w="1701"/>
        <w:gridCol w:w="1702"/>
        <w:gridCol w:w="1700"/>
        <w:gridCol w:w="283"/>
        <w:gridCol w:w="142"/>
        <w:gridCol w:w="97"/>
      </w:tblGrid>
      <w:tr>
        <w:trPr>
          <w:trHeight w:val="4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81026382"/>
            <w:bookmarkStart w:id="1" w:name="_Hlk181026382"/>
            <w:bookmarkEnd w:id="1"/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решению Совета депута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  169 от 24.03.2025г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01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  ДЕФИЦИТА БЮДЖЕТА МУНИЦИПАЛЬНОГО ОБРАЗОВАНИЯ ПРИРЕЧЕНСКИЙ СЕЛЬСОВЕТ НА 2023 ГОД И  ПЛАНОВЫЙ ПЕРИОД  2024 И 2025 ГОДОВ.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</w:t>
              <w:br/>
              <w:t>финансирования дефицита бюджета</w:t>
            </w:r>
          </w:p>
        </w:tc>
        <w:tc>
          <w:tcPr>
            <w:tcW w:w="4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на 2025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 учетом изменений на 2025 год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2 057 041,6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026г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027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 057 041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 057 041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705 9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705 902,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1 705 9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705 902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805 395,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248 227,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1 705 9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705 902,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0 805 395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1 248 227,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денежных средств бюджетов сельски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1 705 9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705 902,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0 805 395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11 248 227,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1 705 9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057 04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3 762 944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-10 805 395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-11 248 227,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 705 9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2 057 04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3 762 944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0 805 395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1 248 227,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 705 9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2 057 04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3 762 944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0 805 395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 248 227,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 705 9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2 057 04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3 762 944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0 805 395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11 248 227,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4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567"/>
        <w:gridCol w:w="152"/>
        <w:gridCol w:w="567"/>
        <w:gridCol w:w="10"/>
        <w:gridCol w:w="1229"/>
        <w:gridCol w:w="37"/>
        <w:gridCol w:w="1134"/>
        <w:gridCol w:w="1559"/>
        <w:gridCol w:w="1559"/>
        <w:gridCol w:w="1418"/>
        <w:gridCol w:w="239"/>
        <w:gridCol w:w="31"/>
        <w:gridCol w:w="818"/>
        <w:gridCol w:w="13"/>
        <w:gridCol w:w="95"/>
        <w:gridCol w:w="47"/>
        <w:gridCol w:w="84"/>
        <w:gridCol w:w="13"/>
        <w:gridCol w:w="142"/>
        <w:gridCol w:w="1094"/>
        <w:gridCol w:w="9"/>
        <w:gridCol w:w="119"/>
        <w:gridCol w:w="13"/>
        <w:gridCol w:w="142"/>
      </w:tblGrid>
      <w:tr>
        <w:trPr>
          <w:trHeight w:val="315" w:hRule="atLeast"/>
        </w:trPr>
        <w:tc>
          <w:tcPr>
            <w:tcW w:w="7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7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 №4 к решению Совета депутатов №  169 от 24.03.2025г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9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7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5879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юджетные ассигнования бюджета муниципального образования Приреченского сельсовета по разделам и подразделам расходов классификации расходов бюджетов  на 2025 год и плановый период 2026-2027 годов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3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главных распорядителе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точнение на 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 с учетом изменений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4 780 7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5 440 7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4 591 7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4 591 776,00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 4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 4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 419 000,00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о Российской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 792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 132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 132 610,00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(финансово-бюджетного)надзор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 166,00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457 1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499 97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517 927,77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57 1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99 97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17 927,77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860 000,00</w:t>
            </w:r>
          </w:p>
        </w:tc>
        <w:tc>
          <w:tcPr>
            <w:tcW w:w="12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6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97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870 047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1 842 49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943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1 173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0 04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674 79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943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 173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777 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1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905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777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777 5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65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37 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37 5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 7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 1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 765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 679 8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 7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1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765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679 885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5 340,00</w:t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9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9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6 39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6 39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79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8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79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57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536 5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5 9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 057 0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13 762 94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10 805 39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1124822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6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4"/>
        <w:gridCol w:w="239"/>
        <w:gridCol w:w="239"/>
        <w:gridCol w:w="239"/>
        <w:gridCol w:w="239"/>
        <w:gridCol w:w="239"/>
        <w:gridCol w:w="239"/>
        <w:gridCol w:w="4255"/>
        <w:gridCol w:w="709"/>
        <w:gridCol w:w="425"/>
        <w:gridCol w:w="425"/>
        <w:gridCol w:w="210"/>
        <w:gridCol w:w="420"/>
        <w:gridCol w:w="508"/>
        <w:gridCol w:w="94"/>
        <w:gridCol w:w="473"/>
        <w:gridCol w:w="1276"/>
        <w:gridCol w:w="1276"/>
        <w:gridCol w:w="1276"/>
        <w:gridCol w:w="1275"/>
        <w:gridCol w:w="1276"/>
        <w:gridCol w:w="2344"/>
        <w:gridCol w:w="138"/>
        <w:gridCol w:w="1096"/>
        <w:gridCol w:w="138"/>
        <w:gridCol w:w="878"/>
        <w:gridCol w:w="143"/>
      </w:tblGrid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2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5 к решению Совета депута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  169 от 24.03.2025г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2" w:type="dxa"/>
            <w:gridSpan w:val="2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на 2024 год и на плановый период 2025 и 2026 годов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)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точнение на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 с учетом изменений на 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Приреченский сельсовет Новоорского района Оренбург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1 705 9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057 04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3 762 9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0 805 39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1 248 227,7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680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 340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591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591 776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79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 12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81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2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21 61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9 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17 927,77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6 7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4 734,77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6 7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4 734,77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7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70 04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842 4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173 250,00</w:t>
            </w:r>
          </w:p>
        </w:tc>
        <w:tc>
          <w:tcPr>
            <w:tcW w:w="2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2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2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2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2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2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54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59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93 25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854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59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93 25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системы градорегулир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0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6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37 574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7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679 885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 79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679 885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 79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679 885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 79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679 885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9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5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98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94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01   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40100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140100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1 3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257 635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36 515,00</w:t>
            </w:r>
          </w:p>
        </w:tc>
        <w:tc>
          <w:tcPr>
            <w:tcW w:w="23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8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1 705 902,99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2057 041,61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3 762 944,60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0 805 395,6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11 248 227,77 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80"/>
      </w:tblGrid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0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9"/>
        <w:gridCol w:w="239"/>
        <w:gridCol w:w="239"/>
        <w:gridCol w:w="239"/>
        <w:gridCol w:w="239"/>
        <w:gridCol w:w="239"/>
        <w:gridCol w:w="239"/>
        <w:gridCol w:w="5259"/>
        <w:gridCol w:w="425"/>
        <w:gridCol w:w="177"/>
        <w:gridCol w:w="249"/>
        <w:gridCol w:w="216"/>
        <w:gridCol w:w="539"/>
        <w:gridCol w:w="379"/>
        <w:gridCol w:w="567"/>
        <w:gridCol w:w="1275"/>
        <w:gridCol w:w="1134"/>
        <w:gridCol w:w="1276"/>
        <w:gridCol w:w="1276"/>
        <w:gridCol w:w="1276"/>
        <w:gridCol w:w="564"/>
        <w:gridCol w:w="98"/>
        <w:gridCol w:w="41"/>
        <w:gridCol w:w="6"/>
        <w:gridCol w:w="31"/>
        <w:gridCol w:w="6"/>
        <w:gridCol w:w="1052"/>
        <w:gridCol w:w="139"/>
        <w:gridCol w:w="6"/>
        <w:gridCol w:w="31"/>
        <w:gridCol w:w="6"/>
        <w:gridCol w:w="35"/>
        <w:gridCol w:w="798"/>
        <w:gridCol w:w="139"/>
        <w:gridCol w:w="6"/>
        <w:gridCol w:w="31"/>
        <w:gridCol w:w="6"/>
        <w:gridCol w:w="41"/>
      </w:tblGrid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7 к решению Совета депута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  169 от 24.03.2025г</w:t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21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 бюджета муниципального образования Приреченский сельсовет по разделам, подразделам, целевым статьям (муниципальным программам муниципального образования Новоорский район Оренбургской области и непрограммным направлениям деятельности), группам и подгруппам видов расходов классификации расходов на 2024 год и плановый период 2025-2026 годов.</w:t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019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точнение на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 с учетом изменений на 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59 1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 340 7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591 7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591 776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79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8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32 61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21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8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2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121 61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муниципальном образован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9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17 927,77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6 7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4 734,77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6 7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4 734,77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72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70 04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842 4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173 2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Капитальный ремонт, ремонт и содержание автомобильных дорог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5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59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93 250,00</w:t>
            </w:r>
          </w:p>
        </w:tc>
        <w:tc>
          <w:tcPr>
            <w:tcW w:w="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54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594 7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93 25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6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системы градорегулир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0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Мероприятия  в  области жилищного хозяй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37 574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рганизация и проведение мероприятий по благоустройству территор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5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6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развитие муниципальных граждански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здание условий для самореализации молодёж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7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679 885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679 885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679 885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679 885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5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98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1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1 885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объектов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74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401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1401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1 3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1 300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257 635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36 515,00</w:t>
            </w:r>
          </w:p>
        </w:tc>
        <w:tc>
          <w:tcPr>
            <w:tcW w:w="7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3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1 705 90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057 041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3 762 944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 805 395,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 248 227,77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3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6"/>
        <w:gridCol w:w="239"/>
        <w:gridCol w:w="239"/>
        <w:gridCol w:w="239"/>
        <w:gridCol w:w="239"/>
        <w:gridCol w:w="239"/>
        <w:gridCol w:w="239"/>
        <w:gridCol w:w="5104"/>
        <w:gridCol w:w="1134"/>
        <w:gridCol w:w="417"/>
        <w:gridCol w:w="8"/>
        <w:gridCol w:w="425"/>
        <w:gridCol w:w="567"/>
        <w:gridCol w:w="610"/>
        <w:gridCol w:w="598"/>
        <w:gridCol w:w="68"/>
        <w:gridCol w:w="530"/>
        <w:gridCol w:w="604"/>
        <w:gridCol w:w="1276"/>
        <w:gridCol w:w="1275"/>
        <w:gridCol w:w="1276"/>
        <w:gridCol w:w="2076"/>
        <w:gridCol w:w="142"/>
        <w:gridCol w:w="1093"/>
        <w:gridCol w:w="142"/>
        <w:gridCol w:w="874"/>
        <w:gridCol w:w="142"/>
      </w:tblGrid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8 к решению Совета депута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 169 от 24.03.2025г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бюджета муниципального образования Приреченский сельсовет по целевым статьям (муниципальным программам Приреченского сельсовета  и не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точнение на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 с учетом изменений на 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стойчивое развитие муниципального образования Приреченский сельсовет Новоорского района Оренбург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 705 902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57 04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 762 94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 805 39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248 227,77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процессных мероприят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705 90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57 04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 762 9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 805 39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248 227,77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401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419 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19 000,00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расходов на содержание аппарата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40100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2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132 610,00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93 610,00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0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428 000,00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401001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муниципальном образов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166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9 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57 10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517 927,77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57 10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99 9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17 927,77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3 193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6 7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4 734,77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2511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 90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6 7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4 734,77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86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 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3000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72 4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870 04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842 4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 173 25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34 7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94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173 25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54 7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93 25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54 7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740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74 7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63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093 25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14049Д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7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системы градорегулир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800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7 7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16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1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90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777 574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5000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6000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37 574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2 574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09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6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70019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роприятия в рамках приорететных проектов Оренбург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ициативных проектов («Приобретение детской площадки в селе Центральная Усадьба совхоза «Новоорский» Новоорского района»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П5S14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 развитие муниципальных граждански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0016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900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 798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2 679 885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 798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765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679 885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асходов в сфере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 1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000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служивание объектов куль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410002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3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 148 00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601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56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481 885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401000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14010003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 394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 на развити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10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1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7 25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48 1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38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 705 902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2057 04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3 762 94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0 805 395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</w:rPr>
              <w:t>11 248 227,77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51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34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6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1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5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widowControl/>
      <w:autoSpaceDE w:val="true"/>
      <w:ind w:firstLine="52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 Знак 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Цитата"/>
    <w:basedOn w:val="Normal"/>
    <w:qFormat/>
    <w:pPr>
      <w:widowControl/>
      <w:autoSpaceDE w:val="true"/>
      <w:ind w:left="-426" w:right="-240" w:firstLine="709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ind w:hanging="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  <w:ind w:hanging="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3:00Z</dcterms:created>
  <dc:creator>www.PHILka.RU</dc:creator>
  <dc:description/>
  <cp:keywords/>
  <dc:language>en-US</dc:language>
  <cp:lastModifiedBy>Admin</cp:lastModifiedBy>
  <cp:lastPrinted>2025-03-28T11:43:00Z</cp:lastPrinted>
  <dcterms:modified xsi:type="dcterms:W3CDTF">2025-03-28T10:04:00Z</dcterms:modified>
  <cp:revision>70</cp:revision>
  <dc:subject/>
  <dc:title>29</dc:title>
</cp:coreProperties>
</file>